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Ziel des Vorhaben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880"/>
        <w:gridCol w:w="2880"/>
        <w:gridCol w:w="306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beitsschri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ilziel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ilziel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ilziel 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ilziel formulier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in gutes Ziel ist „smart“ (spezifisch, messbar, aktionsorientiert, realistisch, terminiert)!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ögliche „Anzeiger“ (Indikatoren) formulier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an konkret erkennen wir die Erreichung des Teilziels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gf. Erfolgskriterium festleg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wann wäre die Erreichung des Ziels erfolgreich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rfahren auswähl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lche Vorgehensweise passt zur Erfassung der Indikatoren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ilnehmer/innen der Evalu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r wird evaluiert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erantwortung für die Durchführung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eitpunkt der Durchführung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rantwortung für Auswertung und Dokumentatio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880"/>
        <w:gridCol w:w="2880"/>
        <w:gridCol w:w="306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beitsschri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ilziel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ilziel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ilziel 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eitpunkt der Auswertung und Dokumentatio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rm der Dokumentatio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ückmeldung a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rm der Rückmeldung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erantwortung für die Rückmeldung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eitpunkt der Rückmeldung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rkenntnisse und Konsequenz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lche Folgerungen ziehen wir aus der Evaluation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BLK-Programm Demokratie lernen und leben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aster für die Planung einer Selbstevaluation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5:18:00Z</dcterms:created>
  <dc:creator>Kirsten</dc:creator>
  <dc:description/>
  <dc:language>en-US</dc:language>
  <cp:lastModifiedBy>Kirsten</cp:lastModifiedBy>
  <cp:lastPrinted>2003-11-19T11:32:00Z</cp:lastPrinted>
  <dcterms:modified xsi:type="dcterms:W3CDTF">2003-11-19T10:33:00Z</dcterms:modified>
  <cp:revision>5</cp:revision>
  <dc:subject/>
  <dc:title/>
</cp:coreProperties>
</file>