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605155</wp:posOffset>
                </wp:positionV>
                <wp:extent cx="6170295" cy="65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657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47.65pt;width:485.8pt;height:51.75pt;mso-wrap-style:none;v-text-anchor:middle;mso-position-vertical-relative:pag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 Klasse_____ Datum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6172200" cy="8542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9pt;width:485.95pt;height:6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Halbjahresfeedback zum Unterricht</w:t>
      </w:r>
    </w:p>
    <w:p>
      <w:pPr>
        <w:pStyle w:val="Heading2"/>
        <w:rPr>
          <w:sz w:val="32"/>
        </w:rPr>
      </w:pPr>
      <w:r>
        <w:rPr>
          <w:sz w:val="32"/>
        </w:rPr>
        <w:t>im Fach &lt;FACH&gt;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a. </w:t>
        <w:tab/>
        <w:t xml:space="preserve"> Meine Erwartungen an den &lt;FACH&gt;unterricht waren zu Halbjahresbeginn:</w:t>
      </w:r>
    </w:p>
    <w:tbl>
      <w:tblPr>
        <w:tblW w:w="709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hr positiv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her positiv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ils/teils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her negativ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hr negativ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  <w:t>1.b.</w:t>
        <w:tab/>
        <w:t xml:space="preserve"> Meine Einschätzung des &lt;FACH&gt;unterrichts für das vergangene Halbjahr ist:</w:t>
      </w:r>
    </w:p>
    <w:tbl>
      <w:tblPr>
        <w:tblW w:w="709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hr positiv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her positiv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ils/teils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her negativ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hr negativ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us folgenden Gründen wurden meine Erwartungen erfüllt bzw. nicht erfüllt: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spacing w:lineRule="auto" w:line="360" w:before="120" w:after="0"/>
        <w:ind w:left="70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krper2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Tahoma"/>
        </w:rPr>
        <w:t xml:space="preserve"> </w:t>
      </w:r>
      <w:r>
        <w:rPr/>
        <w:t>Ich habe im &lt;FACH&gt;unterricht gezeigt, was ich kann:</w:t>
      </w:r>
    </w:p>
    <w:tbl>
      <w:tblPr>
        <w:tblW w:w="709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her j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ils/teils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her nei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in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Textkrper2"/>
        <w:spacing w:lineRule="auto" w:line="360"/>
        <w:rPr/>
      </w:pPr>
      <w:r>
        <w:rPr/>
      </w:r>
    </w:p>
    <w:p>
      <w:pPr>
        <w:pStyle w:val="Textkrper2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Tahoma"/>
        </w:rPr>
        <w:t xml:space="preserve"> </w:t>
      </w:r>
      <w:r>
        <w:rPr/>
        <w:t>Ich fand am &lt;FACH&gt;unterricht gut:</w:t>
      </w:r>
    </w:p>
    <w:p>
      <w:pPr>
        <w:pStyle w:val="Textkrper2"/>
        <w:spacing w:lineRule="auto" w:line="360" w:before="120" w:after="0"/>
        <w:ind w:left="709" w:hanging="0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Textkrper2"/>
        <w:spacing w:lineRule="auto" w:line="360" w:before="120" w:after="0"/>
        <w:ind w:firstLine="709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Textkrper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Tahoma"/>
        </w:rPr>
        <w:t xml:space="preserve"> </w:t>
      </w:r>
      <w:r>
        <w:rPr/>
        <w:t>Ich fand am &lt;FACH&gt;unterricht schlecht:</w:t>
      </w:r>
    </w:p>
    <w:p>
      <w:pPr>
        <w:pStyle w:val="Textkrper2"/>
        <w:spacing w:lineRule="auto" w:line="360" w:before="120" w:after="0"/>
        <w:ind w:left="709" w:hanging="0"/>
        <w:rPr/>
      </w:pPr>
      <w:r>
        <w:rPr>
          <w:rFonts w:eastAsia="Tahoma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Textkrper2"/>
        <w:spacing w:lineRule="auto" w:line="360" w:before="120" w:after="0"/>
        <w:ind w:left="709" w:hanging="0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Textkrper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Tahoma"/>
        </w:rPr>
        <w:t xml:space="preserve"> </w:t>
      </w:r>
      <w:r>
        <w:rPr/>
        <w:t>Ich möchte folgende Anregungen für die weitere Unterrichtsgestaltung geben:</w:t>
      </w:r>
    </w:p>
    <w:p>
      <w:pPr>
        <w:pStyle w:val="Textkrper2"/>
        <w:spacing w:lineRule="auto" w:line="360" w:before="120" w:after="0"/>
        <w:ind w:left="357" w:hanging="0"/>
        <w:rPr/>
      </w:pPr>
      <w:r>
        <w:rPr>
          <w:rFonts w:eastAsia="Tahoma"/>
        </w:rPr>
        <w:t xml:space="preserve">  </w:t>
      </w:r>
      <w:r>
        <w:rPr/>
        <w:tab/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Textkrper2"/>
        <w:spacing w:lineRule="auto" w:line="360" w:before="120" w:after="0"/>
        <w:rPr>
          <w:sz w:val="24"/>
        </w:rPr>
      </w:pPr>
      <w:r>
        <w:rPr>
          <w:sz w:val="24"/>
        </w:rPr>
        <w:tab/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Anwendungsbeschreibung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ser Fragebogen dient einerseits der Halbjahresevaluation des Unterrichts in einem bestimmten Fach. Andererseits ermöglicht er es den Schüler/-innen, das vergangene halbe Schuljahr zu reflektier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echnischer Anwendungshinwei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setzen Sie die Zeichenfolge &lt;FACH&gt; im Dokument durch den Namen Ihres Faches. Am einfachsten ist es dabei folgendermaßen vorzugeh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rücken sie die Tasten Strg (bzw. Ctrl) + H. Dadurch öffnet sich das Dialogfeld „Suchen und Ersetzen“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ben Sie in der Zeile „Suchen nach“ die Zeichenfolge &lt;FACH&gt; (mit den pfeilförmigen Klammern) e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ben Sie in der Zeile „Ersetzen durch“ den Namen Ihres Fachs ein; also z.B.: Physi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licken Sie nun auf „Alle ersetzen“. Das war’s. Sie können das Dialogfeld wieder schließen und das Dokument ausdrucken oder zuvor noch weiter bearbeiten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C0C0C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DDDDD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88"/>
    </w:pPr>
    <w:rPr>
      <w:rFonts w:ascii="Tahoma" w:hAnsi="Tahoma" w:cs="Tahoma"/>
      <w:sz w:val="20"/>
    </w:rPr>
  </w:style>
  <w:style w:type="paragraph" w:styleId="Textkrper3">
    <w:name w:val="Textkörper 3"/>
    <w:basedOn w:val="Normal"/>
    <w:qFormat/>
    <w:pPr>
      <w:spacing w:lineRule="auto" w:line="28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04:00Z</dcterms:created>
  <dc:creator>Demokratie 5</dc:creator>
  <dc:description/>
  <dc:language>en-US</dc:language>
  <cp:lastModifiedBy>Demokratie 5</cp:lastModifiedBy>
  <cp:lastPrinted>2004-02-24T14:22:00Z</cp:lastPrinted>
  <dcterms:modified xsi:type="dcterms:W3CDTF">2004-03-15T19:04:00Z</dcterms:modified>
  <cp:revision>2</cp:revision>
  <dc:subject/>
  <dc:title/>
</cp:coreProperties>
</file>