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44780</wp:posOffset>
                </wp:positionV>
                <wp:extent cx="6116955" cy="912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9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11.4pt;width:481.6pt;height:7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185420</wp:posOffset>
                </wp:positionV>
                <wp:extent cx="6125845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346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K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</w:txbxContent>
                      </wps:txbx>
                      <wps:bodyPr anchor="t" lIns="0" tIns="361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35pt;height:26.35pt;mso-wrap-distance-left:9.05pt;mso-wrap-distance-right:9.05pt;mso-wrap-distance-top:0pt;mso-wrap-distance-bottom:0pt;margin-top:-14.6pt;mso-position-vertical-relative:text;margin-left:-14.6pt;mso-position-horizontal-relative:text">
                <v:fill opacity="32767.5f"/>
                <v:textbox inset="0in,0.0395833333333333in,0in,0.0118055555555556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K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Fragebogen zum Klassenkl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cs="Tahoma" w:ascii="Tahoma" w:hAnsi="Tahoma"/>
          <w:sz w:val="20"/>
        </w:rPr>
        <w:t>Bitte kreuze an, ob die folgenden Behauptungen richtig oder falsch si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5562"/>
        <w:gridCol w:w="827"/>
        <w:gridCol w:w="827"/>
        <w:gridCol w:w="796"/>
        <w:gridCol w:w="802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öllig richtig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her richtig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h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lsch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öllig falsch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n jemand aus unserer Klasse Hilfe braucht, helfen ihm die Mitschüler/-innen gerne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che meiner Mitschüler/-innen versuchen gut dazustehen, indem sie andere Schüler/innen schlecht mache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unserer Klasse gibt es eine richtig gute Klassengemeinschaft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meisten Schüler/-innen in der Klasse lernen gerne und strengen sich für die Schule a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n jemand einen Fehler macht oder eine schlecht Note bekommt, dann freuen sich viele meiner Mitschüler/-innen heimlich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unserer Klasse ist es allen wichtig, eine gute Leistung zu erbringe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dieser Klasse interessiert sich kaum einer für die Probleme des andere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 gibt in unserer Klasse häufig Streitereien zwischen den Schüler/-inne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i uns ist es selbstverständlich, dass die stärkeren Schüler/-innen den schwächeren helfe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le Schüler/-innen in der Klasse lernen nur, weil sie Angst vor schlechten Noten haben – für die Schule interessieren sie sich wenig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ige Schüler/-innen stören immer wieder den Unterricht, obwohl die anderen mitarbeiten möchten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unserer Klasse kann man schwer miteinander reden, weil keiner dem anderen zuhören will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meiner Klasse habe ich mehrere gute Freunde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713105</wp:posOffset>
                </wp:positionV>
                <wp:extent cx="6116955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ach: Netzwerk PS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http://www.netzwerk-pse.org/doc/ke-fb-klassenklima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368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2.8pt;mso-wrap-distance-left:9.05pt;mso-wrap-distance-right:9.05pt;mso-wrap-distance-top:0pt;mso-wrap-distance-bottom:0pt;margin-top:56.15pt;mso-position-vertical-relative:text;margin-left:-14.25pt;mso-position-horizontal-relative:text">
                <v:fill opacity="0f"/>
                <v:textbox inset="0.000694444444444445in,0.0402777777777778in,0.000694444444444445in,0.01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Nach: Netzwerk PSE,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</w:rPr>
                          <w:t>http://www.netzwerk-pse.org/doc/ke-fb-klassenklima.doc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C0C0C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DDDDD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spacing w:lineRule="auto" w:line="288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werk-pse.org/doc/ke-fb-klassenklima.doc" TargetMode="External"/><Relationship Id="rId3" Type="http://schemas.openxmlformats.org/officeDocument/2006/relationships/hyperlink" Target="http://www.netzwerk-pse.org/doc/ke-fb-klassenklim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11:00Z</dcterms:created>
  <dc:creator>Demokratie 5</dc:creator>
  <dc:description/>
  <dc:language>en-US</dc:language>
  <cp:lastModifiedBy>Demokratie 5</cp:lastModifiedBy>
  <cp:lastPrinted>2004-02-17T16:34:00Z</cp:lastPrinted>
  <dcterms:modified xsi:type="dcterms:W3CDTF">2004-03-16T13:11:00Z</dcterms:modified>
  <cp:revision>2</cp:revision>
  <dc:subject/>
  <dc:title/>
</cp:coreProperties>
</file>