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605155</wp:posOffset>
                </wp:positionV>
                <wp:extent cx="617029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5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47.65pt;width:485.8pt;height:51.7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 Klasse_____ Datum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6172200" cy="848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85.95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jektreflexion </w:t>
        <w:tab/>
        <w:tab/>
        <w:tab/>
        <w:tab/>
        <w:tab/>
        <w:tab/>
        <w:tab/>
        <w:tab/>
        <w:t xml:space="preserve">     Teil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jekt____________________________Zeitraum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6"/>
        <w:rPr>
          <w:sz w:val="32"/>
        </w:rPr>
      </w:pPr>
      <w:r>
        <w:rPr>
          <w:sz w:val="32"/>
        </w:rPr>
        <w:t>Vor dem Projek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8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ese Ziele möchte ich mit dem Projekt erreich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ch denke, folgendes bei dem Projekt lernen zu könn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ußerdem verbinde ich mit dem Projekt folgende Erwartungen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ben den Erwartungen habe ich folgende Befürchtungen</w:t>
            </w:r>
          </w:p>
        </w:tc>
      </w:tr>
      <w:tr>
        <w:trPr>
          <w:trHeight w:val="198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s werde ich versuchen zu tun, damit das Projekt erfolgreich wird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0:00Z</dcterms:created>
  <dc:creator>Demokratie 5</dc:creator>
  <dc:description/>
  <dc:language>en-US</dc:language>
  <cp:lastModifiedBy>Demokratie 5</cp:lastModifiedBy>
  <cp:lastPrinted>2004-02-10T13:26:00Z</cp:lastPrinted>
  <dcterms:modified xsi:type="dcterms:W3CDTF">2004-03-15T19:10:00Z</dcterms:modified>
  <cp:revision>2</cp:revision>
  <dc:subject/>
  <dc:title/>
</cp:coreProperties>
</file>