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605155</wp:posOffset>
                </wp:positionV>
                <wp:extent cx="6170295" cy="657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657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47.65pt;width:485.8pt;height:51.75pt;mso-wrap-style:none;v-text-anchor:middle;mso-position-vertical-relative:pag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_______________________________ Klasse_____ Datum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6172200" cy="8397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3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9pt;width:485.95pt;height:66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Reflexionsblatt___________________________Nr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  <w:t>Fach/Projekt______________________Zeitraum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5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hema/Aktivitäte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5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sonders interessant fand ich</w:t>
            </w:r>
          </w:p>
        </w:tc>
      </w:tr>
      <w:tr>
        <w:trPr>
          <w:trHeight w:val="175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ir ist klar geworden bzw. gelunge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75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nklar geblieben bzw. noch nicht gelungen ist mir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75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s möchte ich noch lernen/versuche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75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ran möchte ich weiter arbeiten, und zwar folgendermaß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272415</wp:posOffset>
                </wp:positionV>
                <wp:extent cx="615315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Inhaltlich ähnlich eis 200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ttp://www.schule-bw.de/unterricht/schulentwicklung/eis/schulqualitaet/unterricht/docs/u15.doc</w:t>
                            </w:r>
                          </w:p>
                        </w:txbxContent>
                      </wps:txbx>
                      <wps:bodyPr anchor="t" lIns="635" tIns="368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4.2pt;mso-wrap-distance-left:9.05pt;mso-wrap-distance-right:9.05pt;mso-wrap-distance-top:0pt;mso-wrap-distance-bottom:0pt;margin-top:21.45pt;mso-position-vertical-relative:text;margin-left:-17.1pt;mso-position-horizontal-relative:text">
                <v:fill opacity="0f"/>
                <v:textbox inset="0.000694444444444445in,0.0402777777777778in,0.000694444444444445in,0.0125in">
                  <w:txbxContent>
                    <w:p>
                      <w:pPr>
                        <w:pStyle w:val="Textkrper2"/>
                        <w:spacing w:lineRule="auto" w:line="240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Inhaltlich ähnlich eis 2003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http://www.schule-bw.de/unterricht/schulentwicklung/eis/schulqualitaet/unterricht/docs/u15.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C0C0C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DDDDD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88"/>
    </w:pPr>
    <w:rPr>
      <w:rFonts w:ascii="Tahoma" w:hAnsi="Tahoma" w:cs="Tahoma"/>
      <w:sz w:val="20"/>
    </w:rPr>
  </w:style>
  <w:style w:type="paragraph" w:styleId="Textkrper3">
    <w:name w:val="Textkörper 3"/>
    <w:basedOn w:val="Normal"/>
    <w:qFormat/>
    <w:pPr>
      <w:spacing w:lineRule="auto" w:line="28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2:00Z</dcterms:created>
  <dc:creator>Demokratie 5</dc:creator>
  <dc:description/>
  <dc:language>en-US</dc:language>
  <cp:lastModifiedBy>Demokratie 5</cp:lastModifiedBy>
  <cp:lastPrinted>2004-02-10T13:26:00Z</cp:lastPrinted>
  <dcterms:modified xsi:type="dcterms:W3CDTF">2004-03-15T19:32:00Z</dcterms:modified>
  <cp:revision>2</cp:revision>
  <dc:subject/>
  <dc:title/>
</cp:coreProperties>
</file>