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605155</wp:posOffset>
                </wp:positionV>
                <wp:extent cx="617029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5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47.65pt;width:485.8pt;height:51.75pt;mso-wrap-style:none;v-text-anchor:middle;mso-position-vertical-relative:pag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 Klasse_____ Datum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6172200" cy="848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485.95pt;height:6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Reflexionsblatt___________________________Nr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Fach/Projekt________________________Zeitraum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8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habe ich Neues gelernt? </w:t>
            </w:r>
          </w:p>
          <w:p>
            <w:pPr>
              <w:pStyle w:val="Textkrper2"/>
              <w:spacing w:lineRule="auto" w:line="36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an Inhalte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über mich selbs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s finde ich besonders interessant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s ist mir noch unklar geblieben, was will ich noch klären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s will ich noch wissen und lernen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oran werde ich inhaltlich weiterarbeiten? Wann? Wo? W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392430</wp:posOffset>
                </wp:positionV>
                <wp:extent cx="615315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Ähnlich Kempfert/Rolff 1999: 42</w:t>
                            </w:r>
                          </w:p>
                        </w:txbxContent>
                      </wps:txbx>
                      <wps:bodyPr anchor="t" lIns="635" tIns="368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.8pt;mso-wrap-distance-left:9.05pt;mso-wrap-distance-right:9.05pt;mso-wrap-distance-top:0pt;mso-wrap-distance-bottom:0pt;margin-top:30.9pt;mso-position-vertical-relative:text;margin-left:-17.1pt;mso-position-horizontal-relative:text">
                <v:fill opacity="0f"/>
                <v:textbox inset="0.000694444444444445in,0.0402777777777778in,0.000694444444444445in,0.01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Ähnlich Kempfert/Rolff 1999: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C0C0C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DDDDD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spacing w:lineRule="auto" w:line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2:00Z</dcterms:created>
  <dc:creator>Demokratie 5</dc:creator>
  <dc:description/>
  <dc:language>en-US</dc:language>
  <cp:lastModifiedBy>Demokratie 5</cp:lastModifiedBy>
  <cp:lastPrinted>2004-02-10T13:26:00Z</cp:lastPrinted>
  <dcterms:modified xsi:type="dcterms:W3CDTF">2004-03-15T19:32:00Z</dcterms:modified>
  <cp:revision>2</cp:revision>
  <dc:subject/>
  <dc:title/>
</cp:coreProperties>
</file>