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An die Lehrerinnen und Lehrer in Bremen</w:t>
      </w:r>
    </w:p>
    <w:p>
      <w:pPr>
        <w:pStyle w:val="Normal"/>
        <w:rPr>
          <w:sz w:val="20"/>
        </w:rPr>
      </w:pPr>
      <w:r>
        <w:rPr>
          <w:sz w:val="20"/>
        </w:rPr>
      </w:r>
    </w:p>
    <w:p>
      <w:pPr>
        <w:pStyle w:val="Normal"/>
        <w:rPr/>
      </w:pPr>
      <w:r>
        <w:rPr/>
        <w:t>Wir, die unterzeichnenden Schülerinnen und Schüler, haben uns in den letzten Monaten in schulischen Projekten mit dem Problem der Kinderarmut beschäftigt.</w:t>
      </w:r>
    </w:p>
    <w:p>
      <w:pPr>
        <w:pStyle w:val="TextBody"/>
        <w:rPr/>
      </w:pPr>
      <w:r>
        <w:rPr/>
        <w:t>Durch die Umstellung auf Hartz IV lebt in Bremen inzwischen mehr als jedes vierte Kind auf Sozialhilfeniveau, in manchen Ortsteilen sogar fast jedes zweite Kind.</w:t>
      </w:r>
    </w:p>
    <w:p>
      <w:pPr>
        <w:pStyle w:val="TextBody"/>
        <w:rPr/>
      </w:pPr>
      <w:r>
        <w:rPr/>
      </w:r>
    </w:p>
    <w:p>
      <w:pPr>
        <w:pStyle w:val="Normal"/>
        <w:rPr/>
      </w:pPr>
      <w:r>
        <w:rPr/>
        <w:t>Die Beschäftigung mit den Regelsätzen des Arbeitslosengeldes II hat uns gezeigt, dass diese gerade für Kinder unzureichend sind. Dazu einige Beispiele für einen 13-Jährigen. Für ihn stehen pro Monat insgesamt 207 Euro Regelsatz zur Verfügung.</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Wenn ein Kind in der Schulmensa zu Mittag isst, bleibt ihm nach Regelsatz noch </w:t>
      </w:r>
    </w:p>
    <w:p>
      <w:pPr>
        <w:pStyle w:val="Normal"/>
        <w:pBdr>
          <w:top w:val="single" w:sz="4" w:space="1" w:color="000000"/>
          <w:left w:val="single" w:sz="4" w:space="4" w:color="000000"/>
          <w:bottom w:val="single" w:sz="4" w:space="1" w:color="000000"/>
          <w:right w:val="single" w:sz="4" w:space="4" w:color="000000"/>
        </w:pBdr>
        <w:ind w:left="360" w:firstLine="348"/>
        <w:rPr/>
      </w:pPr>
      <w:r>
        <w:rPr/>
        <w:t>1,10 Euro für Frühstück, Abendbrot, Zwischenmahlzeit und Getränke am Tag.</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Für Schreib- und Zeichenmaterialien stehen monatlich 1,32 Euro zur Verfügung,</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für Spielzeug, Spiele und Hobbywaren 1,51 Euro,</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für Bücher 3,59 Euro – da muss man als Schüler sogar für Schulbroschüren sparen,</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für Schuhe 3,65 Euro pro Monat oder 43,85 Euro im Jahr.</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Wenn man zur Schule fahren muss, gibt es 10,87 Euro für die Straßenbahn. Die Monatskarte kostet aber 28,20 Euro.</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Für Veranstaltungen stehen 2,78 Euro bereit. Kino, Werder, Universum unmöglich.</w:t>
      </w:r>
    </w:p>
    <w:p>
      <w:pPr>
        <w:pStyle w:val="Normal"/>
        <w:rPr/>
      </w:pPr>
      <w:r>
        <w:rPr/>
      </w:r>
    </w:p>
    <w:p>
      <w:pPr>
        <w:pStyle w:val="Normal"/>
        <w:rPr/>
      </w:pPr>
      <w:r>
        <w:rPr/>
        <w:t>Für vieles, was anderen selbstverständlich ist, sind die Gelder des Regelsatzes äußerst knapp bemessen. Aber es gibt auch Bereiche, die gar nicht vorgesehen sind. So zum Beispiel:</w:t>
      </w:r>
    </w:p>
    <w:p>
      <w:pPr>
        <w:pStyle w:val="Normal"/>
        <w:numPr>
          <w:ilvl w:val="0"/>
          <w:numId w:val="3"/>
        </w:numPr>
        <w:rPr/>
      </w:pPr>
      <w:r>
        <w:rPr/>
        <w:t>Die Mitgliedschaft in einem Verein (Beitrag)</w:t>
      </w:r>
    </w:p>
    <w:p>
      <w:pPr>
        <w:pStyle w:val="Normal"/>
        <w:numPr>
          <w:ilvl w:val="0"/>
          <w:numId w:val="3"/>
        </w:numPr>
        <w:rPr/>
      </w:pPr>
      <w:r>
        <w:rPr/>
        <w:t>Nachhilfeunterricht</w:t>
      </w:r>
    </w:p>
    <w:p>
      <w:pPr>
        <w:pStyle w:val="Normal"/>
        <w:numPr>
          <w:ilvl w:val="0"/>
          <w:numId w:val="3"/>
        </w:numPr>
        <w:rPr/>
      </w:pPr>
      <w:r>
        <w:rPr/>
        <w:t>Musikunterricht</w:t>
      </w:r>
    </w:p>
    <w:p>
      <w:pPr>
        <w:pStyle w:val="Normal"/>
        <w:numPr>
          <w:ilvl w:val="0"/>
          <w:numId w:val="3"/>
        </w:numPr>
        <w:rPr/>
      </w:pPr>
      <w:r>
        <w:rPr/>
        <w:t>Reisen und Urlaub</w:t>
      </w:r>
    </w:p>
    <w:p>
      <w:pPr>
        <w:pStyle w:val="Normal"/>
        <w:rPr/>
      </w:pPr>
      <w:r>
        <w:rPr/>
      </w:r>
    </w:p>
    <w:p>
      <w:pPr>
        <w:pStyle w:val="Normal"/>
        <w:rPr/>
      </w:pPr>
      <w:r>
        <w:rPr/>
        <w:t>Konnte für ein Kind früher bei der Einschulung z.B. ein Tornister und eine Schultüte als Einmalbedarf beim Sozialamt beantragt werden, muss das Geld jetzt vorher angespart werden. Das gilt auch für Hausgeräte und andere außergewöhnliche Anschaffungen. Für eine neue Waschmaschine muss man mindestens 10 Jahre sparen. Wenn die alte vor 2015 schrottreif ist, hilft nur ein Kredit. Einmalbedarf gibt es nur z.b. nach einem Brand. Fast der einzige Bereich, für den ein ALG II-Empfänger noch Mittel außer dem Regelsatz beantragen kann, ist die Klassenfahrt. Außer einem Besuch „bei Oma“ liegt in einer Klassenfahrt die einzige Chance für arme Kinder mal „ raus zu kommen“, mal etwas anderes zu sehen, zu verreisen.</w:t>
      </w:r>
    </w:p>
    <w:p>
      <w:pPr>
        <w:pStyle w:val="Normal"/>
        <w:rPr/>
      </w:pPr>
      <w:r>
        <w:rPr/>
      </w:r>
    </w:p>
    <w:p>
      <w:pPr>
        <w:pStyle w:val="Normal"/>
        <w:rPr>
          <w:b/>
          <w:b/>
          <w:bCs/>
        </w:rPr>
      </w:pPr>
      <w:r>
        <w:rPr>
          <w:b/>
          <w:bCs/>
        </w:rPr>
        <w:t>Liebe Bremer Lehrerinnen und Lehrer,</w:t>
      </w:r>
    </w:p>
    <w:p>
      <w:pPr>
        <w:pStyle w:val="Normal"/>
        <w:rPr>
          <w:b/>
          <w:b/>
          <w:bCs/>
          <w:sz w:val="20"/>
        </w:rPr>
      </w:pPr>
      <w:r>
        <w:rPr>
          <w:b/>
          <w:bCs/>
          <w:sz w:val="20"/>
        </w:rPr>
      </w:r>
    </w:p>
    <w:p>
      <w:pPr>
        <w:pStyle w:val="Normal"/>
        <w:rPr/>
      </w:pPr>
      <w:r>
        <w:rPr/>
        <w:t xml:space="preserve">sie wissen aus eigener Erfahrung, dass Reisen bildet. Unsere Bitte: Wenn Sie das nächste Mal darüber nachdenken, ob Sie Ihrer Klasse eine Klassenfahrt anbieten, dann denken Sie – bei aller Belastung einer solchen Fahrt - bitte auch daran, welche Chance darin für jedes vierte Kind in Bremen liegt: Es ist meist die einzige Chance im Jahr, etwas von der Welt zu sehen. </w:t>
      </w:r>
    </w:p>
    <w:p>
      <w:pPr>
        <w:pStyle w:val="Normal"/>
        <w:rPr>
          <w:sz w:val="20"/>
        </w:rPr>
      </w:pPr>
      <w:r>
        <w:rPr>
          <w:sz w:val="20"/>
        </w:rPr>
      </w:r>
    </w:p>
    <w:p>
      <w:pPr>
        <w:pStyle w:val="TextBody"/>
        <w:rPr/>
      </w:pPr>
      <w:r>
        <w:rPr/>
        <w:t>Kurz: Wir wünschen uns einen Boom von lehrreichen und spannenden Klassenfahrten auch durch die Bremer Lehrerinnen und Lehrer, die bisher davon Abstand nahmen.</w:t>
      </w:r>
    </w:p>
    <w:p>
      <w:pPr>
        <w:pStyle w:val="TextBody"/>
        <w:rPr>
          <w:b w:val="false"/>
          <w:b w:val="false"/>
          <w:bCs w:val="false"/>
        </w:rPr>
      </w:pPr>
      <w:r>
        <w:rPr>
          <w:b w:val="false"/>
          <w:bCs w:val="false"/>
        </w:rPr>
        <w:t>Bitte nehmen Sie die wachsende Kinderarmut in unserer Gesellschaft – die gerade in Bremen Einfluss auf die Resultate von Bildung hat (PISA) – auch als Lehrkraft zum Anlass für verstärktes Engagement zu Gunsten armer Kinder. Vielen Dank.</w:t>
      </w:r>
    </w:p>
    <w:p>
      <w:pPr>
        <w:pStyle w:val="TextBody"/>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rPr/>
      </w:pPr>
      <w:r>
        <w:rPr>
          <w:b w:val="false"/>
          <w:bCs w:val="false"/>
          <w:sz w:val="20"/>
        </w:rPr>
        <w:t>i.A.: C.Abelmann, U. Noltenius, K. Prange; weitere</w:t>
      </w:r>
      <w:r>
        <w:rPr>
          <w:b w:val="false"/>
          <w:bCs w:val="false"/>
        </w:rPr>
        <w:t xml:space="preserve"> </w:t>
      </w:r>
      <w:r>
        <w:rPr>
          <w:b w:val="false"/>
          <w:bCs w:val="false"/>
          <w:sz w:val="20"/>
        </w:rPr>
        <w:t xml:space="preserve">Unterschriften auf der Rückseite; </w:t>
      </w:r>
    </w:p>
    <w:p>
      <w:pPr>
        <w:pStyle w:val="TextBody"/>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P.S : Bitte geben Sie uns eine Rückmeldung per mail an: kontakt@nachtderjugend.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30:00Z</dcterms:created>
  <dc:creator>hstein</dc:creator>
  <dc:description/>
  <dc:language>en-US</dc:language>
  <cp:lastModifiedBy>wstein</cp:lastModifiedBy>
  <cp:lastPrinted>2005-11-28T13:26:00Z</cp:lastPrinted>
  <dcterms:modified xsi:type="dcterms:W3CDTF">2005-11-28T12:28:00Z</dcterms:modified>
  <cp:revision>5</cp:revision>
  <dc:subject/>
  <dc:title>An die Lehrerinnen und Lehrer in Bremen</dc:title>
</cp:coreProperties>
</file>