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rgebnisse der Schülerbefragung in Vorbereitung der pädagogischen Tage (Herbst 200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ischen wem gab es häufig Gesprächsproble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üler – Schül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er – Lehr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üler – Lehr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er – Schül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ehrfachnennung war mögl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üngere Schüler häufiger Schüler - Schüler als Problem benan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Ältere Schüler häufiger Lehrer – Schüler als Problem benan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arum und welche Gesprächsprobleme traten auf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Häufigste Nennungen ware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i Missverständnissen bzw. andere Meinung hab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i zu wenig Respekt vor dem Gegenüber (Mitschüler, Lehrer, auch Eltern benann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emanden nicht leiden können, Wichtigtuerei, cool se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über Unterrichtsverhalten, Hofpause – rauch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reit, Schlägereien, Beschimpfungen (oft von jüngeren Schülern benann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i schlechter Lau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hrer hilft nicht, hat keine Zeit, kein Vertrauen zum Lehr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chüler hört nicht z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gen Arbeitsmittel, Unterschriften, Zimmerordn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141. Mittelschu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4:00Z</dcterms:created>
  <dc:creator>edith</dc:creator>
  <dc:description/>
  <dc:language>en-US</dc:language>
  <cp:lastModifiedBy>FU</cp:lastModifiedBy>
  <cp:lastPrinted>2006-09-09T20:08:00Z</cp:lastPrinted>
  <dcterms:modified xsi:type="dcterms:W3CDTF">2006-09-09T18:17:00Z</dcterms:modified>
  <cp:revision>3</cp:revision>
  <dc:subject/>
  <dc:title>Anlage 3  Fragebogen in Vorbereitung der pädagogischen tage Herbst 2002</dc:title>
</cp:coreProperties>
</file>