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blaufplan zweier pädagogischer Tage zum Thema Kommunik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blaufplan zweier pädagogischer Tage zum Umgang zwischen Lehrern und Schülern an der 141. Mittelschule Dresde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Themenfindung im Lehrerkollegium und Schülerr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Warum verstehen wir uns nicht?“ – Ursachen für Missverständniss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krper2"/>
        <w:rPr/>
      </w:pPr>
      <w:r>
        <w:rPr/>
        <w:t>2. Hausaufgaben zu theoretischen Grundlagen der Kommunikation (altersspezifis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ICH – Botschaften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Wem höre ich in der Schule gern zu?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Was gefällt mir nicht, wenn jemand zu mir spricht?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Vier – Ohren – Modell des Schulz von Thun“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Zeitlicher Ablauf und inhaltliche Schwerpunk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</w:t>
        <w:tab/>
        <w:tab/>
        <w:tab/>
        <w:tab/>
        <w:tab/>
        <w:t>Donnerstagvormittag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99060</wp:posOffset>
                </wp:positionV>
                <wp:extent cx="262128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aching der Schülersprecher zur Befähigung der Moderation am nächsten Vormit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Finden von gemeinsamen Regeln zum Umgang miteinander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72.7pt;mso-wrap-distance-left:9.05pt;mso-wrap-distance-right:9.05pt;mso-wrap-distance-top:0pt;mso-wrap-distance-bottom:0pt;margin-top:7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aching der Schülersprecher zur Befähigung der Moderation am nächsten Vormitta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Finden von gemeinsamen Regeln zum Umgang miteinander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99060</wp:posOffset>
                </wp:positionV>
                <wp:extent cx="21463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sprechung der Hausaugaben in den Kl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72.7pt;mso-wrap-distance-left:9.05pt;mso-wrap-distance-right:9.05pt;mso-wrap-distance-top:0pt;mso-wrap-distance-bottom:0pt;margin-top:7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sprechung der Hausaugaben in den K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onnerstagnachmitta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89535</wp:posOffset>
                </wp:positionV>
                <wp:extent cx="345249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aching der Lehrer für den Freitagvormitta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36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tscheidungsba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rundlagen der Mo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45.7pt;mso-wrap-distance-left:9.05pt;mso-wrap-distance-right:9.05pt;mso-wrap-distance-top:0pt;mso-wrap-distance-bottom:0pt;margin-top:7.05pt;mso-position-vertical-relative:text;margin-left:121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aching der Lehrer für den Freitagvormitta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36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Entscheidungsba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Grundlagen der Mo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reitagvormitta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14605</wp:posOffset>
                </wp:positionV>
                <wp:extent cx="3452495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ehrer und Schüler in den jeweiligen Kl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Wie gehen wir miteinander um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emeinsame Regeln finden und auf Flipchart darst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63.7pt;mso-wrap-distance-left:9.05pt;mso-wrap-distance-right:9.05pt;mso-wrap-distance-top:0pt;mso-wrap-distance-bottom:0pt;margin-top:1.1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ehrer und Schüler in den jeweiligen Klass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Wie gehen wir miteinander um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emeinsame Regeln finden und auf Flipchart dars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reitagnachmitta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98425</wp:posOffset>
                </wp:positionV>
                <wp:extent cx="3452495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äsentieren der Ergebnisse vor Lehrerkollegiu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eweils ein Schüler präsentiert die Ergebnis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ehrer fragen ggf. 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63.7pt;mso-wrap-distance-left:9.05pt;mso-wrap-distance-right:9.05pt;mso-wrap-distance-top:0pt;mso-wrap-distance-bottom:0pt;margin-top:7.7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äsentieren der Ergebnisse vor Lehrerkollegium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jeweils ein Schüler präsentiert die Ergebnisse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ehrer fragen ggf. 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iterarbeit/Kontro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252095</wp:posOffset>
                </wp:positionV>
                <wp:extent cx="3452495" cy="1176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gelmäßig im Rahmen der PSF – Stu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flexion im Kollegium mit Schülern im M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ukunftswerkstatt mit Schülern zur konkreten Übernahme von Verantwortung im Rahmen des BLK – Programmes „Demokratie leben &amp; lernen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92.65pt;mso-wrap-distance-left:9.05pt;mso-wrap-distance-right:9.05pt;mso-wrap-distance-top:0pt;mso-wrap-distance-bottom:0pt;margin-top:19.8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gelmäßig im Rahmen der PSF – Stu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flexion im Kollegium mit Schülern im M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Zukunftswerkstatt mit Schülern zur konkreten Übernahme von Verantwortung im Rahmen des BLK – Programmes „Demokratie leben &amp; lern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Quelle: Dr. W. Wildfeuer „Mediatoren im Schlichterraum - und keiner geht hin?“, Lehrerhandbuch, April 200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141. Mittelschu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b/>
      <w:bCs/>
      <w:color w:val="000000"/>
      <w:sz w:val="18"/>
    </w:rPr>
  </w:style>
  <w:style w:type="paragraph" w:styleId="Textkrper2">
    <w:name w:val="Textkörper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5:00Z</dcterms:created>
  <dc:creator>edith</dc:creator>
  <dc:description/>
  <dc:language>en-US</dc:language>
  <cp:lastModifiedBy>FU</cp:lastModifiedBy>
  <cp:lastPrinted>2006-09-09T20:09:00Z</cp:lastPrinted>
  <dcterms:modified xsi:type="dcterms:W3CDTF">2006-09-09T18:17:00Z</dcterms:modified>
  <cp:revision>3</cp:revision>
  <dc:subject/>
  <dc:title>Anlage 2</dc:title>
</cp:coreProperties>
</file>