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aufzettel Schuls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826"/>
        <w:gridCol w:w="1363"/>
        <w:gridCol w:w="1594"/>
        <w:gridCol w:w="1612"/>
        <w:gridCol w:w="1586"/>
      </w:tblGrid>
      <w:tr>
        <w:trPr/>
        <w:tc>
          <w:tcPr>
            <w:tcW w:w="17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nst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wo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sta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tag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it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tun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Stun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Stun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Stun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h Pause..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n in 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n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is 10. Minu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bis 20. Minu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bis 30 Minu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 bis 40. Minu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h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terrichtender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er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us der Sicht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 Lehrer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des Konflik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 – 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 – 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 –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teilte Aufgab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s der Sicht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 Schüler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des Konflik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 – 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 – 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 –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lass/Darstellung des Konfliktes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präch/Auswertung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 Schüle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 Lehr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141. Mittelschu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b/>
      <w:b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5:00Z</dcterms:created>
  <dc:creator>edith</dc:creator>
  <dc:description/>
  <dc:language>en-US</dc:language>
  <cp:lastModifiedBy>JOKUBEIT</cp:lastModifiedBy>
  <cp:lastPrinted>2006-07-18T16:49:00Z</cp:lastPrinted>
  <dcterms:modified xsi:type="dcterms:W3CDTF">2006-09-09T18:15:00Z</dcterms:modified>
  <cp:revision>5</cp:revision>
  <dc:subject/>
  <dc:title>Anlage 3</dc:title>
</cp:coreProperties>
</file>