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itbild der Schülervertreter der 141. Mittelschu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37250" cy="4800600"/>
                <wp:effectExtent l="5080" t="5080" r="165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e-DE" w:bidi="ar-SA"/>
                              </w:rPr>
                              <w:t>Als Klassensprecher möchte 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e-DE" w:bidi="ar-SA"/>
                              </w:rPr>
                              <w:t>zuverlässig s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e-DE" w:bidi="ar-SA"/>
                              </w:rPr>
                              <w:t>die Interessen der Klasse und meinen eigenen Standpunkt vertre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e-DE" w:bidi="ar-SA"/>
                              </w:rPr>
                              <w:t>mich gegen Gewalt als Mittel der Konfliktlösung und für Toleranz einsetzen, dazu gehört 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e-DE" w:bidi="ar-SA"/>
                              </w:rPr>
                              <w:t>freundliches und höfliches Auftre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e-DE" w:bidi="ar-SA"/>
                              </w:rPr>
                              <w:t>alle Informationen schnell, richtig und verständlich weiterge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e-DE" w:bidi="ar-SA"/>
                              </w:rPr>
                              <w:t>Als Mitglied der Schülervertretung unterstütze ich die Forderung nach mehr Mitbestimmung und verpflichte mich zur Mitarbe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e-DE" w:bidi="ar-SA"/>
                              </w:rPr>
                              <w:t>Dresden, Datum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de-DE" w:bidi="ar-SA"/>
                              </w:rPr>
                              <w:t>Unterschrif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2.6pt;width:467.45pt;height:3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e-DE" w:bidi="ar-SA"/>
                        </w:rPr>
                        <w:t>Als Klassensprecher möchte 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e-DE" w:bidi="ar-SA"/>
                        </w:rPr>
                        <w:t>zuverlässig se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e-DE" w:bidi="ar-SA"/>
                        </w:rPr>
                        <w:t>die Interessen der Klasse und meinen eigenen Standpunkt vertre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e-DE" w:bidi="ar-SA"/>
                        </w:rPr>
                        <w:t>mich gegen Gewalt als Mittel der Konfliktlösung und für Toleranz einsetzen, dazu gehört e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e-DE" w:bidi="ar-SA"/>
                        </w:rPr>
                        <w:t>freundliches und höfliches Auftre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e-DE" w:bidi="ar-SA"/>
                        </w:rPr>
                        <w:t>alle Informationen schnell, richtig und verständlich weiterge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e-DE" w:bidi="ar-SA"/>
                        </w:rPr>
                        <w:t>Als Mitglied der Schülervertretung unterstütze ich die Forderung nach mehr Mitbestimmung und verpflichte mich zur Mitarbe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e-DE" w:bidi="ar-SA"/>
                        </w:rPr>
                        <w:t>Dresden, Datum</w:t>
                      </w: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de-DE" w:bidi="ar-SA"/>
                        </w:rPr>
                        <w:t>Unterschrif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141. Mittelschul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46:00Z</dcterms:created>
  <dc:creator>edith</dc:creator>
  <dc:description/>
  <dc:language>en-US</dc:language>
  <cp:lastModifiedBy>FU</cp:lastModifiedBy>
  <cp:lastPrinted>2006-09-09T20:16:00Z</cp:lastPrinted>
  <dcterms:modified xsi:type="dcterms:W3CDTF">2006-09-09T18:17:00Z</dcterms:modified>
  <cp:revision>3</cp:revision>
  <dc:subject/>
  <dc:title>Anlage 5 </dc:title>
</cp:coreProperties>
</file>