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Durchführung des Schreibgesprächs in Elternbeiratssitzung und Schulkonferenz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leitung im Plenu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"Statt einer Diskussion im Plenum biete ich Ihnen heute die Methode des Schreibgesprächs an, um Meinungen, Wünsche und Haltungen möglichst  vieler  Personen zu erfasse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folgenden Satzanfänge habe ich als Impuls gewählt"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s sollten LehrerInnen im Umgang mit Eltern bedenken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s liegt allein in der Professionalität der Schule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s ärgert mich im Umgang mit Eltern 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tern haben die Pflicht 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 ist das gute Recht von Eltern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s sollten Eltern berücksichtigen 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s ärgert mich im Umgang mit Lehrern – Schule 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</w:rPr>
        <w:t>Mitbestimmung/ Mitverantwortung von Eltern bedeutet für mich ...</w:t>
        <w:b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Durchführung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Räumen in der Nähe des Sitzungsraumes sind Plakate angebracht, die jeweils mit einem Satzanfang versehen sind, außerdem liegen Stifte a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TeilnehmerInnen gehen schweigend von Plakat zu Plakat und notieren ihre Weiterführung der Sätze auf die Plak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ch 20 Minuten kommen alle wieder im Plenum zusam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Versammlungsleiterin erklärt, dass die Meinungen abgetippt, allen zur Verfügung gestellt und Grundlage der weiteren Arbeit wer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e Auswertung findet nur auf der Metaebene statt, z.B. unter folgenden Fragestellung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e hat Ihnen die Methode gefall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s war besonders leicht / schwieri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ben Sie für sich etwas Neues entdeckt?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Albert- Schweitzer- Schule, Lang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42:00Z</dcterms:created>
  <dc:creator>Schulleiterin</dc:creator>
  <dc:description/>
  <cp:keywords/>
  <dc:language>en-US</dc:language>
  <cp:lastModifiedBy>dreschertc</cp:lastModifiedBy>
  <cp:lastPrinted>2005-03-22T18:57:00Z</cp:lastPrinted>
  <dcterms:modified xsi:type="dcterms:W3CDTF">2006-06-23T09:23:00Z</dcterms:modified>
  <cp:revision>6</cp:revision>
  <dc:subject/>
  <dc:title>Schreibgespräch</dc:title>
</cp:coreProperties>
</file>