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240" w:after="0"/>
        <w:ind w:firstLine="720"/>
        <w:rPr>
          <w:rFonts w:ascii="Eurostile;Helvetica" w:hAnsi="Eurostile;Helvetica" w:cs="Eurostile;Helvetica"/>
          <w:spacing w:val="2"/>
          <w:sz w:val="22"/>
          <w:lang w:val="en-US" w:eastAsia="en-US"/>
        </w:rPr>
      </w:pPr>
      <w:r>
        <w:rPr>
          <w:rFonts w:cs="Eurostile;Helvetica" w:ascii="Eurostile;Helvetica" w:hAnsi="Eurostile;Helvetica"/>
          <w:spacing w:val="2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581150" cy="1327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701675</wp:posOffset>
            </wp:positionV>
            <wp:extent cx="1845310" cy="177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217360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Cacue;Courier New" w:hAnsi="Cacue;Courier New" w:cs="Cacue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cue;Courier New" w:ascii="Cacue;Courier New" w:hAnsi="Cacue;Courier New"/>
                                <w:b/>
                                <w:bCs/>
                              </w:rPr>
                              <w:t>Ich und d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cue;Courier New" w:hAnsi="Cacue;Courier New" w:cs="Cacue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cue;Courier New" w:cs="Cacue;Courier New" w:ascii="Cacue;Courier New" w:hAnsi="Cacue;Courier New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Cacue;Courier New" w:ascii="Cacue;Courier New" w:hAnsi="Cacue;Courier New"/>
                                <w:b/>
                                <w:bCs/>
                              </w:rPr>
                              <w:t>das sind wi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cue;Courier New" w:hAnsi="Cacue;Courier New" w:cs="Cacue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cue;Courier New" w:ascii="Cacue;Courier New" w:hAnsi="Cacue;Courier New"/>
                                <w:b/>
                                <w:bCs/>
                              </w:rPr>
                              <w:t xml:space="preserve">in bewegtem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cue;Courier New" w:hAnsi="Cacue;Courier New" w:cs="Cacue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cue;Courier New" w:cs="Cacue;Courier New" w:ascii="Cacue;Courier New" w:hAnsi="Cacue;Courier Ne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acue;Courier New" w:ascii="Cacue;Courier New" w:hAnsi="Cacue;Courier New"/>
                                <w:b/>
                                <w:bCs/>
                              </w:rPr>
                              <w:t>Gleichgewi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0pt;mso-wrap-distance-left:9.05pt;mso-wrap-distance-right:9.05pt;mso-wrap-distance-top:0pt;mso-wrap-distance-bottom:0pt;margin-top:0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Cacue;Courier New" w:hAnsi="Cacue;Courier New" w:cs="Cacue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acue;Courier New" w:ascii="Cacue;Courier New" w:hAnsi="Cacue;Courier New"/>
                          <w:b/>
                          <w:bCs/>
                        </w:rPr>
                        <w:t>Ich und du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cue;Courier New" w:hAnsi="Cacue;Courier New" w:cs="Cacue;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acue;Courier New" w:cs="Cacue;Courier New" w:ascii="Cacue;Courier New" w:hAnsi="Cacue;Courier New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Cacue;Courier New" w:ascii="Cacue;Courier New" w:hAnsi="Cacue;Courier New"/>
                          <w:b/>
                          <w:bCs/>
                        </w:rPr>
                        <w:t>das sind wi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cue;Courier New" w:hAnsi="Cacue;Courier New" w:cs="Cacue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acue;Courier New" w:ascii="Cacue;Courier New" w:hAnsi="Cacue;Courier New"/>
                          <w:b/>
                          <w:bCs/>
                        </w:rPr>
                        <w:t xml:space="preserve">in bewegtem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acue;Courier New" w:hAnsi="Cacue;Courier New" w:cs="Cacue;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acue;Courier New" w:cs="Cacue;Courier New" w:ascii="Cacue;Courier New" w:hAnsi="Cacue;Courier Ne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Cacue;Courier New" w:ascii="Cacue;Courier New" w:hAnsi="Cacue;Courier New"/>
                          <w:b/>
                          <w:bCs/>
                        </w:rPr>
                        <w:t>Gleichgew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Eurostile;Helvetica" w:hAnsi="Eurostile;Helvetica" w:cs="Eurostile;Helvetica"/>
          <w:sz w:val="22"/>
        </w:rPr>
      </w:pPr>
      <w:r>
        <w:rPr>
          <w:rFonts w:cs="Eurostile;Helvetica" w:ascii="Eurostile;Helvetica" w:hAnsi="Eurostile;Helvetica"/>
          <w:sz w:val="22"/>
        </w:rPr>
      </w:r>
    </w:p>
    <w:p>
      <w:pPr>
        <w:pStyle w:val="Normal"/>
        <w:spacing w:before="240" w:after="0"/>
        <w:rPr>
          <w:rFonts w:ascii="Eurostile;Helvetica" w:hAnsi="Eurostile;Helvetica" w:cs="Eurostile;Helvetica"/>
          <w:sz w:val="22"/>
        </w:rPr>
      </w:pPr>
      <w:r>
        <w:rPr>
          <w:rFonts w:cs="Eurostile;Helvetica" w:ascii="Eurostile;Helvetica" w:hAnsi="Eurostile;Helvetica"/>
          <w:sz w:val="22"/>
        </w:rPr>
      </w:r>
    </w:p>
    <w:p>
      <w:pPr>
        <w:pStyle w:val="Normal"/>
        <w:rPr>
          <w:rFonts w:ascii="Eurostile;Helvetica" w:hAnsi="Eurostile;Helvetica" w:cs="Eurostile;Helvetica"/>
          <w:sz w:val="22"/>
        </w:rPr>
      </w:pPr>
      <w:r>
        <w:rPr>
          <w:rFonts w:cs="Eurostile;Helvetica" w:ascii="Eurostile;Helvetica" w:hAnsi="Eurostile;Helvetica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Langen, den 23.06.2006</w:t>
      </w:r>
    </w:p>
    <w:p>
      <w:pPr>
        <w:pStyle w:val="Normal"/>
        <w:jc w:val="both"/>
        <w:rPr>
          <w:rFonts w:ascii="Eurostile;Helvetica" w:hAnsi="Eurostile;Helvetica" w:cs="Eurostile;Helvetica"/>
          <w:sz w:val="32"/>
        </w:rPr>
      </w:pPr>
      <w:r>
        <w:rPr>
          <w:rFonts w:cs="Eurostile;Helvetica" w:ascii="Eurostile;Helvetica" w:hAnsi="Eurostile;Helvetica"/>
          <w:sz w:val="32"/>
        </w:rPr>
      </w:r>
    </w:p>
    <w:p>
      <w:pPr>
        <w:pStyle w:val="Normal"/>
        <w:jc w:val="both"/>
        <w:rPr>
          <w:rFonts w:ascii="Eurostile;Helvetica" w:hAnsi="Eurostile;Helvetica" w:cs="Eurostile;Helvetica"/>
          <w:sz w:val="32"/>
        </w:rPr>
      </w:pPr>
      <w:r>
        <w:rPr>
          <w:rFonts w:cs="Eurostile;Helvetica" w:ascii="Eurostile;Helvetica" w:hAnsi="Eurostile;Helvetica"/>
          <w:sz w:val="32"/>
        </w:rPr>
      </w:r>
    </w:p>
    <w:p>
      <w:pPr>
        <w:pStyle w:val="Normal"/>
        <w:jc w:val="both"/>
        <w:rPr>
          <w:rFonts w:ascii="Eurostile;Helvetica" w:hAnsi="Eurostile;Helvetica" w:cs="Eurostile;Helvetica"/>
          <w:sz w:val="32"/>
        </w:rPr>
      </w:pPr>
      <w:r>
        <w:rPr>
          <w:rFonts w:cs="Eurostile;Helvetica" w:ascii="Eurostile;Helvetica" w:hAnsi="Eurostile;Helvetica"/>
          <w:sz w:val="32"/>
        </w:rPr>
        <w:t>Sehr geehrte Eltern,</w:t>
      </w:r>
    </w:p>
    <w:p>
      <w:pPr>
        <w:pStyle w:val="Normal"/>
        <w:jc w:val="both"/>
        <w:rPr>
          <w:rFonts w:ascii="Eurostile;Helvetica" w:hAnsi="Eurostile;Helvetica" w:cs="Eurostile;Helvetica"/>
          <w:sz w:val="32"/>
        </w:rPr>
      </w:pPr>
      <w:r>
        <w:rPr>
          <w:rFonts w:cs="Eurostile;Helvetica" w:ascii="Eurostile;Helvetica" w:hAnsi="Eurostile;Helvetica"/>
          <w:sz w:val="32"/>
        </w:rPr>
      </w:r>
    </w:p>
    <w:p>
      <w:pPr>
        <w:pStyle w:val="Normal"/>
        <w:jc w:val="both"/>
        <w:rPr>
          <w:rFonts w:ascii="Eurostile;Helvetica" w:hAnsi="Eurostile;Helvetica" w:cs="Eurostile;Helvetica"/>
          <w:sz w:val="32"/>
        </w:rPr>
      </w:pPr>
      <w:r>
        <w:rPr>
          <w:rFonts w:cs="Eurostile;Helvetica" w:ascii="Eurostile;Helvetica" w:hAnsi="Eurostile;Helvetica"/>
          <w:sz w:val="32"/>
        </w:rPr>
        <w:t>während des letzten Schuljahres hat die Schulkonferenz einen Fragebogen ausgearbeitet, der am Ende des ersten und am Ende des vierten Schuljahres von möglichst vielen Eltern ausgefüllt werden sollte.</w:t>
      </w:r>
    </w:p>
    <w:p>
      <w:pPr>
        <w:pStyle w:val="Normal"/>
        <w:jc w:val="both"/>
        <w:rPr>
          <w:rFonts w:ascii="Eurostile;Helvetica" w:hAnsi="Eurostile;Helvetica" w:cs="Eurostile;Helvetica"/>
          <w:sz w:val="32"/>
        </w:rPr>
      </w:pPr>
      <w:r>
        <w:rPr>
          <w:rFonts w:cs="Eurostile;Helvetica" w:ascii="Eurostile;Helvetica" w:hAnsi="Eurostile;Helvetica"/>
          <w:sz w:val="32"/>
        </w:rPr>
        <w:t>Wir möchten erfahren, wie zufrieden Sie mit der Arbeit in unserer Schule sind, ob Sie über die Schwerpunkte unserer Arbeit informiert sind und welche Anregungen Sie für unsere Arbeit haben.</w:t>
      </w:r>
    </w:p>
    <w:p>
      <w:pPr>
        <w:pStyle w:val="Normal"/>
        <w:jc w:val="both"/>
        <w:rPr/>
      </w:pPr>
      <w:r>
        <w:rPr>
          <w:rFonts w:cs="Eurostile;Helvetica" w:ascii="Eurostile;Helvetica" w:hAnsi="Eurostile;Helvetica"/>
          <w:sz w:val="32"/>
        </w:rPr>
        <w:t xml:space="preserve">Die Fragebogen werden anonym ausgefüllt und bis zu Beginn des neuen Schuljahres ausgewertet. Die Ergebnisse können Sie dann auf der „aktuellen Seite“ unserer Homepage einsehen. </w:t>
      </w:r>
    </w:p>
    <w:p>
      <w:pPr>
        <w:pStyle w:val="Normal"/>
        <w:jc w:val="both"/>
        <w:rPr>
          <w:rFonts w:ascii="Eurostile;Helvetica" w:hAnsi="Eurostile;Helvetica" w:cs="Eurostile;Helvetica"/>
          <w:sz w:val="32"/>
        </w:rPr>
      </w:pPr>
      <w:r>
        <w:rPr>
          <w:rFonts w:cs="Eurostile;Helvetica" w:ascii="Eurostile;Helvetica" w:hAnsi="Eurostile;Helvetica"/>
          <w:sz w:val="32"/>
        </w:rPr>
        <w:t>Dem Kollegium dienen Ihre Angaben als Rückmeldung der Arbeit und als Impuls zur Weiterarbeit.</w:t>
      </w:r>
    </w:p>
    <w:p>
      <w:pPr>
        <w:pStyle w:val="Normal"/>
        <w:jc w:val="both"/>
        <w:rPr>
          <w:rFonts w:ascii="Eurostile;Helvetica" w:hAnsi="Eurostile;Helvetica" w:cs="Eurostile;Helvetica"/>
          <w:sz w:val="32"/>
        </w:rPr>
      </w:pPr>
      <w:r>
        <w:rPr>
          <w:rFonts w:cs="Eurostile;Helvetica" w:ascii="Eurostile;Helvetica" w:hAnsi="Eurostile;Helvetica"/>
          <w:sz w:val="32"/>
        </w:rPr>
        <w:t>Sie haben durch Ihre Beteiligung an der Befragung die Möglichkeit, Ihre Meinung einzubringen und sich an unserer Schulentwicklung zu beteiligen.</w:t>
      </w:r>
    </w:p>
    <w:p>
      <w:pPr>
        <w:pStyle w:val="Normal"/>
        <w:jc w:val="both"/>
        <w:rPr>
          <w:rFonts w:ascii="Eurostile;Helvetica" w:hAnsi="Eurostile;Helvetica" w:cs="Eurostile;Helvetica"/>
          <w:sz w:val="32"/>
        </w:rPr>
      </w:pPr>
      <w:r>
        <w:rPr>
          <w:rFonts w:cs="Eurostile;Helvetica" w:ascii="Eurostile;Helvetica" w:hAnsi="Eurostile;Helvetica"/>
          <w:sz w:val="32"/>
        </w:rPr>
        <w:t xml:space="preserve">Bitte geben Sie den ausgefüllten Fragebogen bis Mittwoch, dem 12.07.06 in Ihrer Klasse (dort steht eine verschlossene Urne) oder im Sekretariat ab! </w:t>
      </w:r>
    </w:p>
    <w:p>
      <w:pPr>
        <w:pStyle w:val="Normal"/>
        <w:jc w:val="both"/>
        <w:rPr>
          <w:rFonts w:ascii="Eurostile;Helvetica" w:hAnsi="Eurostile;Helvetica" w:cs="Eurostile;Helvetica"/>
          <w:sz w:val="32"/>
        </w:rPr>
      </w:pPr>
      <w:r>
        <w:rPr>
          <w:rFonts w:cs="Eurostile;Helvetica" w:ascii="Eurostile;Helvetica" w:hAnsi="Eurostile;Helvetica"/>
          <w:sz w:val="32"/>
        </w:rPr>
      </w:r>
    </w:p>
    <w:p>
      <w:pPr>
        <w:pStyle w:val="Normal"/>
        <w:jc w:val="both"/>
        <w:rPr>
          <w:rFonts w:ascii="Eurostile;Helvetica" w:hAnsi="Eurostile;Helvetica" w:cs="Eurostile;Helvetica"/>
          <w:sz w:val="32"/>
        </w:rPr>
      </w:pPr>
      <w:r>
        <w:rPr>
          <w:rFonts w:cs="Eurostile;Helvetica" w:ascii="Eurostile;Helvetica" w:hAnsi="Eurostile;Helvetica"/>
          <w:sz w:val="32"/>
        </w:rPr>
        <w:t>Danke für Ihre Unterstützung.</w:t>
      </w:r>
    </w:p>
    <w:p>
      <w:pPr>
        <w:pStyle w:val="Normal"/>
        <w:jc w:val="both"/>
        <w:rPr>
          <w:rFonts w:ascii="Eurostile;Helvetica" w:hAnsi="Eurostile;Helvetica" w:cs="Eurostile;Helvetica"/>
          <w:sz w:val="32"/>
        </w:rPr>
      </w:pPr>
      <w:r>
        <w:rPr>
          <w:rFonts w:cs="Eurostile;Helvetica" w:ascii="Eurostile;Helvetica" w:hAnsi="Eurostile;Helvetica"/>
          <w:sz w:val="32"/>
        </w:rPr>
      </w:r>
    </w:p>
    <w:p>
      <w:pPr>
        <w:pStyle w:val="Normal"/>
        <w:jc w:val="both"/>
        <w:rPr>
          <w:rFonts w:ascii="Eurostile;Helvetica" w:hAnsi="Eurostile;Helvetica" w:cs="Eurostile;Helvetica"/>
          <w:sz w:val="32"/>
        </w:rPr>
      </w:pPr>
      <w:r>
        <w:rPr>
          <w:rFonts w:cs="Eurostile;Helvetica" w:ascii="Eurostile;Helvetica" w:hAnsi="Eurostile;Helvetica"/>
          <w:sz w:val="32"/>
        </w:rPr>
      </w:r>
    </w:p>
    <w:p>
      <w:pPr>
        <w:pStyle w:val="Normal"/>
        <w:jc w:val="both"/>
        <w:rPr>
          <w:rFonts w:ascii="Eurostile;Helvetica" w:hAnsi="Eurostile;Helvetica" w:cs="Eurostile;Helvetica"/>
          <w:sz w:val="32"/>
        </w:rPr>
      </w:pPr>
      <w:r>
        <w:rPr>
          <w:rFonts w:cs="Eurostile;Helvetica" w:ascii="Eurostile;Helvetica" w:hAnsi="Eurostile;Helvetica"/>
          <w:sz w:val="32"/>
        </w:rPr>
      </w:r>
    </w:p>
    <w:p>
      <w:pPr>
        <w:pStyle w:val="Normal"/>
        <w:jc w:val="both"/>
        <w:rPr>
          <w:rFonts w:ascii="Eurostile;Helvetica" w:hAnsi="Eurostile;Helvetica" w:cs="Eurostile;Helvetica"/>
          <w:sz w:val="32"/>
        </w:rPr>
      </w:pPr>
      <w:r>
        <w:rPr>
          <w:rFonts w:cs="Eurostile;Helvetica" w:ascii="Eurostile;Helvetica" w:hAnsi="Eurostile;Helvetica"/>
          <w:sz w:val="32"/>
        </w:rPr>
        <w:t>Mit freundlichen Grüßen</w:t>
      </w:r>
    </w:p>
    <w:p>
      <w:pPr>
        <w:pStyle w:val="TextBody"/>
        <w:ind w:left="360" w:right="972" w:hanging="0"/>
        <w:jc w:val="both"/>
        <w:rPr>
          <w:rFonts w:ascii="Eurostile;Helvetica" w:hAnsi="Eurostile;Helvetica" w:cs="Eurostile;Helvetica"/>
          <w:spacing w:val="2"/>
          <w:sz w:val="32"/>
        </w:rPr>
      </w:pPr>
      <w:r>
        <w:rPr>
          <w:rFonts w:cs="Eurostile;Helvetica"/>
          <w:spacing w:val="2"/>
          <w:sz w:val="32"/>
        </w:rPr>
      </w:r>
    </w:p>
    <w:p>
      <w:pPr>
        <w:pStyle w:val="TextBody"/>
        <w:ind w:left="360" w:right="972" w:hanging="0"/>
        <w:jc w:val="both"/>
        <w:rPr>
          <w:spacing w:val="2"/>
          <w:sz w:val="32"/>
        </w:rPr>
      </w:pPr>
      <w:r>
        <w:rPr>
          <w:spacing w:val="2"/>
          <w:sz w:val="32"/>
        </w:rPr>
      </w:r>
    </w:p>
    <w:p>
      <w:pPr>
        <w:pStyle w:val="TextBody"/>
        <w:jc w:val="both"/>
        <w:rPr>
          <w:spacing w:val="2"/>
          <w:sz w:val="14"/>
          <w:lang w:val="en-US" w:eastAsia="en-US"/>
        </w:rPr>
      </w:pPr>
      <w:r>
        <w:rPr>
          <w:spacing w:val="2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4445</wp:posOffset>
                </wp:positionV>
                <wp:extent cx="5384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.35pt" to="422.8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372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rostile;Helvetica" w:hAnsi="Eurostile;Helvetica" w:cs="Eurostile;Helvetica"/>
                                <w:spacing w:val="8"/>
                                <w:sz w:val="14"/>
                              </w:rPr>
                            </w:pPr>
                            <w:r>
                              <w:rPr>
                                <w:rFonts w:cs="Eurostile;Helvetica" w:ascii="Eurostile;Helvetica" w:hAnsi="Eurostile;Helvetica"/>
                                <w:spacing w:val="8"/>
                                <w:sz w:val="14"/>
                              </w:rPr>
                              <w:t>albert-schweitzer-schule langen  •  offene ganztagsgrundschule des kreises offenbach  •  berliner allee 35  •  63225 la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rostile;Helvetica" w:ascii="Eurostile;Helvetica" w:hAnsi="Eurostile;Helvetica"/>
                                <w:b/>
                                <w:spacing w:val="8"/>
                                <w:sz w:val="14"/>
                                <w:lang w:val="it-IT"/>
                              </w:rPr>
                              <w:t>tel</w:t>
                            </w:r>
                            <w:r>
                              <w:rPr>
                                <w:rFonts w:cs="Eurostile;Helvetica" w:ascii="Eurostile;Helvetica" w:hAnsi="Eurostile;Helvetica"/>
                                <w:spacing w:val="8"/>
                                <w:sz w:val="14"/>
                                <w:lang w:val="it-IT"/>
                              </w:rPr>
                              <w:t xml:space="preserve">.  06103  73 400  •  </w:t>
                            </w:r>
                            <w:r>
                              <w:rPr>
                                <w:rFonts w:cs="Eurostile;Helvetica" w:ascii="Eurostile;Helvetica" w:hAnsi="Eurostile;Helvetica"/>
                                <w:b/>
                                <w:spacing w:val="8"/>
                                <w:sz w:val="14"/>
                                <w:lang w:val="it-IT"/>
                              </w:rPr>
                              <w:t>fax</w:t>
                            </w:r>
                            <w:r>
                              <w:rPr>
                                <w:rFonts w:cs="Eurostile;Helvetica" w:ascii="Eurostile;Helvetica" w:hAnsi="Eurostile;Helvetica"/>
                                <w:spacing w:val="8"/>
                                <w:sz w:val="14"/>
                                <w:lang w:val="it-IT"/>
                              </w:rPr>
                              <w:t xml:space="preserve">  06103   97 71 56  •  </w:t>
                            </w:r>
                            <w:r>
                              <w:rPr>
                                <w:rFonts w:cs="Eurostile;Helvetica" w:ascii="Eurostile;Helvetica" w:hAnsi="Eurostile;Helvetica"/>
                                <w:b/>
                                <w:spacing w:val="8"/>
                                <w:sz w:val="14"/>
                                <w:lang w:val="it-IT"/>
                              </w:rPr>
                              <w:t xml:space="preserve">e-mail </w:t>
                            </w:r>
                            <w:r>
                              <w:rPr>
                                <w:rFonts w:cs="Eurostile;Helvetica" w:ascii="Eurostile;Helvetica" w:hAnsi="Eurostile;Helvetica"/>
                                <w:spacing w:val="8"/>
                                <w:sz w:val="14"/>
                                <w:lang w:val="it-IT"/>
                              </w:rPr>
                              <w:t>schweitzer-schule-langen@t-online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Helvetica" w:hAnsi="Eurostile;Helvetica" w:cs="Eurostile;Helvetica"/>
                                <w:spacing w:val="8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Eurostile;Helvetica" w:ascii="Eurostile;Helvetica" w:hAnsi="Eurostile;Helvetica"/>
                                <w:spacing w:val="8"/>
                                <w:sz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rostile;Helvetica" w:hAnsi="Eurostile;Helvetica" w:cs="Eurostile;Helvetica"/>
                          <w:spacing w:val="8"/>
                          <w:sz w:val="14"/>
                        </w:rPr>
                      </w:pPr>
                      <w:r>
                        <w:rPr>
                          <w:rFonts w:cs="Eurostile;Helvetica" w:ascii="Eurostile;Helvetica" w:hAnsi="Eurostile;Helvetica"/>
                          <w:spacing w:val="8"/>
                          <w:sz w:val="14"/>
                        </w:rPr>
                        <w:t>albert-schweitzer-schule langen  •  offene ganztagsgrundschule des kreises offenbach  •  berliner allee 35  •  63225 lan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rostile;Helvetica" w:ascii="Eurostile;Helvetica" w:hAnsi="Eurostile;Helvetica"/>
                          <w:b/>
                          <w:spacing w:val="8"/>
                          <w:sz w:val="14"/>
                          <w:lang w:val="it-IT"/>
                        </w:rPr>
                        <w:t>tel</w:t>
                      </w:r>
                      <w:r>
                        <w:rPr>
                          <w:rFonts w:cs="Eurostile;Helvetica" w:ascii="Eurostile;Helvetica" w:hAnsi="Eurostile;Helvetica"/>
                          <w:spacing w:val="8"/>
                          <w:sz w:val="14"/>
                          <w:lang w:val="it-IT"/>
                        </w:rPr>
                        <w:t xml:space="preserve">.  06103  73 400  •  </w:t>
                      </w:r>
                      <w:r>
                        <w:rPr>
                          <w:rFonts w:cs="Eurostile;Helvetica" w:ascii="Eurostile;Helvetica" w:hAnsi="Eurostile;Helvetica"/>
                          <w:b/>
                          <w:spacing w:val="8"/>
                          <w:sz w:val="14"/>
                          <w:lang w:val="it-IT"/>
                        </w:rPr>
                        <w:t>fax</w:t>
                      </w:r>
                      <w:r>
                        <w:rPr>
                          <w:rFonts w:cs="Eurostile;Helvetica" w:ascii="Eurostile;Helvetica" w:hAnsi="Eurostile;Helvetica"/>
                          <w:spacing w:val="8"/>
                          <w:sz w:val="14"/>
                          <w:lang w:val="it-IT"/>
                        </w:rPr>
                        <w:t xml:space="preserve">  06103   97 71 56  •  </w:t>
                      </w:r>
                      <w:r>
                        <w:rPr>
                          <w:rFonts w:cs="Eurostile;Helvetica" w:ascii="Eurostile;Helvetica" w:hAnsi="Eurostile;Helvetica"/>
                          <w:b/>
                          <w:spacing w:val="8"/>
                          <w:sz w:val="14"/>
                          <w:lang w:val="it-IT"/>
                        </w:rPr>
                        <w:t xml:space="preserve">e-mail </w:t>
                      </w:r>
                      <w:r>
                        <w:rPr>
                          <w:rFonts w:cs="Eurostile;Helvetica" w:ascii="Eurostile;Helvetica" w:hAnsi="Eurostile;Helvetica"/>
                          <w:spacing w:val="8"/>
                          <w:sz w:val="14"/>
                          <w:lang w:val="it-IT"/>
                        </w:rPr>
                        <w:t>schweitzer-schule-langen@t-online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;Helvetica" w:hAnsi="Eurostile;Helvetica" w:cs="Eurostile;Helvetica"/>
                          <w:spacing w:val="8"/>
                          <w:sz w:val="14"/>
                          <w:lang w:val="it-IT"/>
                        </w:rPr>
                      </w:pPr>
                      <w:r>
                        <w:rPr>
                          <w:rFonts w:cs="Eurostile;Helvetica" w:ascii="Eurostile;Helvetica" w:hAnsi="Eurostile;Helvetica"/>
                          <w:spacing w:val="8"/>
                          <w:sz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057400" cy="113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;Helvetica" w:hAnsi="Eurostile;Helvetica" w:cs="Eurostile;Helvetica"/>
                                <w:spacing w:val="8"/>
                              </w:rPr>
                            </w:pPr>
                            <w:r>
                              <w:rPr>
                                <w:rFonts w:cs="Eurostile;Helvetica" w:ascii="Eurostile;Helvetica" w:hAnsi="Eurostile;Helvetica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;Helvetica" w:hAnsi="Eurostile;Helvetica" w:cs="Eurostile;Helvetica"/>
                                <w:spacing w:val="8"/>
                              </w:rPr>
                            </w:pPr>
                            <w:r>
                              <w:rPr>
                                <w:rFonts w:cs="Eurostile;Helvetica" w:ascii="Eurostile;Helvetica" w:hAnsi="Eurostile;Helvetica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;Helvetica" w:hAnsi="Eurostile;Helvetica" w:cs="Eurostile;Helvetica"/>
                                <w:spacing w:val="8"/>
                              </w:rPr>
                            </w:pPr>
                            <w:r>
                              <w:rPr>
                                <w:rFonts w:cs="Eurostile;Helvetica" w:ascii="Eurostile;Helvetica" w:hAnsi="Eurostile;Helvetica"/>
                                <w:spacing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.95pt;mso-wrap-distance-left:9.05pt;mso-wrap-distance-right:9.05pt;mso-wrap-distance-top:0pt;mso-wrap-distance-bottom:0pt;margin-top:1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;Helvetica" w:hAnsi="Eurostile;Helvetica" w:cs="Eurostile;Helvetica"/>
                          <w:spacing w:val="8"/>
                        </w:rPr>
                      </w:pPr>
                      <w:r>
                        <w:rPr>
                          <w:rFonts w:cs="Eurostile;Helvetica" w:ascii="Eurostile;Helvetica" w:hAnsi="Eurostile;Helvetica"/>
                          <w:spacing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;Helvetica" w:hAnsi="Eurostile;Helvetica" w:cs="Eurostile;Helvetica"/>
                          <w:spacing w:val="8"/>
                        </w:rPr>
                      </w:pPr>
                      <w:r>
                        <w:rPr>
                          <w:rFonts w:cs="Eurostile;Helvetica" w:ascii="Eurostile;Helvetica" w:hAnsi="Eurostile;Helvetica"/>
                          <w:spacing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;Helvetica" w:hAnsi="Eurostile;Helvetica" w:cs="Eurostile;Helvetica"/>
                          <w:spacing w:val="8"/>
                        </w:rPr>
                      </w:pPr>
                      <w:r>
                        <w:rPr>
                          <w:rFonts w:cs="Eurostile;Helvetica" w:ascii="Eurostile;Helvetica" w:hAnsi="Eurostile;Helvetica"/>
                          <w:spacing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cu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52" w:hanging="0"/>
      <w:outlineLvl w:val="0"/>
    </w:pPr>
    <w:rPr>
      <w:rFonts w:ascii="Eurostile;Helvetica" w:hAnsi="Eurostile;Helvetica" w:cs="Eurostile;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2" w:hanging="0"/>
      <w:jc w:val="center"/>
    </w:pPr>
    <w:rPr>
      <w:rFonts w:ascii="Eurostile;Helvetica" w:hAnsi="Eurostile;Helvetica" w:cs="Eurostile;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1020" w:leader="none"/>
      </w:tabs>
      <w:ind w:right="972" w:hanging="0"/>
      <w:jc w:val="center"/>
    </w:pPr>
    <w:rPr>
      <w:rFonts w:ascii="Eurostile;Helvetica" w:hAnsi="Eurostile;Helvetica" w:cs="Eurostile;Helvetica"/>
      <w:sz w:val="16"/>
    </w:rPr>
  </w:style>
  <w:style w:type="paragraph" w:styleId="Textkrper3">
    <w:name w:val="Textkörper 3"/>
    <w:basedOn w:val="Normal"/>
    <w:qFormat/>
    <w:pPr>
      <w:spacing w:before="240" w:after="0"/>
      <w:ind w:right="1152" w:hanging="0"/>
    </w:pPr>
    <w:rPr>
      <w:rFonts w:ascii="Eurostile;Helvetica" w:hAnsi="Eurostile;Helvetica" w:cs="Eurostile;Helveti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49:00Z</dcterms:created>
  <dc:creator>Wulf Schwietzer</dc:creator>
  <dc:description/>
  <cp:keywords/>
  <dc:language>en-US</dc:language>
  <cp:lastModifiedBy>dreschertc</cp:lastModifiedBy>
  <cp:lastPrinted>2006-06-23T08:40:00Z</cp:lastPrinted>
  <dcterms:modified xsi:type="dcterms:W3CDTF">2006-06-23T08:49:00Z</dcterms:modified>
  <cp:revision>2</cp:revision>
  <dc:subject/>
  <dc:title/>
</cp:coreProperties>
</file>