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rgebnisse des Schreibgesprächs im Schulelternbeirat (2004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s sollten LehrerInnen im Umgang mit Eltern bedenken...</w:t>
        <w:b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chule und Unterricht „heute“ findet in einer ganz anderen Art statt, </w:t>
        <w:tab/>
        <w:t>als Eltern es selbst in der Schule in ihrer Schulzeit erlebt habe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enn sie mit den Eltern sprechen, sollten Lehrer immer daran </w:t>
        <w:tab/>
        <w:t>denken, dass es die Eltern sind und nicht deren Kinde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ass auch die Eltern das Beste für ihre Kinder wolle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ass Eltern „ihr Kind“ aus einem anderen Blickwinkel sehen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ass Kinder in der Schule evtl. ganz anders sind als zu Haus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nche Eltern haben Angst um ihr Kin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dass Eltern vielleicht mit etwas verklärtem, aber nicht unbedingt </w:t>
        <w:tab/>
        <w:t>falschem, Blickwinkel das Kind ganzheitlich seh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s liegt allein in der Professionalität der Schule ....</w:t>
        <w:b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nterricht abzudecke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en Unterricht auch mal anders zu gestalten (ruhig auch mit Unterstützung der Eltern!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uf die Bedürfnisse der Kinder einzugehen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Wissen und soziale Fähigkeiten zu vermitteln bzw. zu fördern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das Vermitteln sozialer Fähigkeiten sollte ebenfalls in den Familien stattfinde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uswahl des Lehrkörper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uch „schwierige Situationen“ zu meister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dividualität zu erkennen und zu förder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eiterbildung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ie Kinder vor Gewalt in der Schule/Pause zu schütze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inder objektiv beurteilen bezüglich Lernfähigkeit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edes Kind als eingeständige Person zu sehe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Elternarbeit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usammenarbeit mit anderen Schule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ädagogische Konzepte (wie wird was vermittelt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s ärgert mich im Umgang mit Eltern ...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u wenig Hilfsbereitschaf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ft zu wenig Präsenz, trotzdem hohe Ansprüch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e Selbstverständlichkeit mit der sie die „Erziehung, Betreuung und Bewahrung“ ihrer Kinder erwart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s sie nicht halten, was die versprech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s Probleme nicht offen angesprochen werd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verbindlichkeit bei gemeinsamen Aktivität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s sie für alles was „schief geht“ Lehrer verantwortlich mach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s die Institutionen die Verantwortung für ihre Kinder tragen soll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s sie andersdenkende Eltern nicht anerkenn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s immer andere Schuld sind und sie selbst mit möglichst wenig Engagement Kinder so „nebenbei“ aufwachsen lass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s Eltern ihren Kindern keine Grenzen setzen und ihnen damit die Chance nehmen, das Aneinanderreiben zu üb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tern haben die Pflicht ..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antwortung zu übernehm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r Schule bei der Ausübung zu helf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ute Vorarbeit bei der Erziehung zu leist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ür ihre Kinder da zu sei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e Kinder zu unterstütz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hule zu unterstütz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uch von sich aus mal bei der Schule bzw. bei den Lehrern nachzufragen und nicht immer abzuwart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ie Informationen, die von den Lehrern und der Schulleitung gegeben </w:t>
        <w:tab/>
        <w:t>werden, zu lesen und sich entsprechend zu verhalten (Elternbrief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ür ein Frühstück der Kinder zu sorg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n Elternabenden teilzunehmen und bei Versäumnis sich über die Inhalte zu informier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ückmeldung zu geb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da zu sein“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hre Kinder zu fragen, „wie es in der Schule war“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rantwortung zu zeigen und Bereitschaf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hr Kind unterstützend zu begleite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hre Kinder schultauglich zu machen, d.h. Frühstück im Bauch, adäquate Kleidung und Interesse an dem, was die Kinder tu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e Kinder ernst zu neh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 ist das gute Recht von Eltern....</w:t>
        <w:b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von den Lehrern informiert zu werde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formationen zu bekomme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ragen zu stelle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nstruktive Kritik zu äußer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ufmerksamkeit und Zeit des Lehrer in Anspruch nehmen zu könne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ritik zu äußer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nerkennung zu äußer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Gesprächszeit mit den Lehrern zu erhalte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itzuarbeite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über alles, was die Kinder betrifft, informiert zu werden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s sollten Eltern berücksichtigen ...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dass Lehrer nicht für </w:t>
      </w:r>
      <w:r>
        <w:rPr>
          <w:b/>
          <w:bCs/>
          <w:sz w:val="28"/>
          <w:u w:val="single"/>
        </w:rPr>
        <w:t>alles</w:t>
      </w:r>
      <w:r>
        <w:rPr>
          <w:sz w:val="28"/>
        </w:rPr>
        <w:t xml:space="preserve"> zuständig sind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es geht in der Schule um </w:t>
      </w:r>
      <w:r>
        <w:rPr>
          <w:b/>
          <w:bCs/>
          <w:sz w:val="28"/>
          <w:u w:val="single"/>
        </w:rPr>
        <w:t>ihre</w:t>
      </w:r>
      <w:r>
        <w:rPr>
          <w:sz w:val="28"/>
        </w:rPr>
        <w:t xml:space="preserve"> Kind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uch Lehrer machen Fehler und können/müssen dazulern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 erster Linie sind die Eltern verantwortlich für die Erziehung ihrer Kind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chule muss organisiert werd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iele Eltern (Menschen) – viele Meinungen – viele Anlieg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ass Eltern erziehen; die Lehrer dies unterstütz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ass sie von ihren Kindern gebraucht werden und dass ihren Kindern in der Zusammenarbeit mit der Schule auch zeigen müssen (gemeinsame Aktivitäten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Lehrer“ sind auch nur „Mensch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ehrer sind in punkto Erziehung und vor allem Pädagogik die Fachleute. Wir sind nur (hoffentlich) interessierte Lai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s ärgert mich im Umgang mit Lehrern – Schule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ass Schule oft nicht so kann, wie sie will, da die politischen Rahmenbedingungen nicht stimmen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ass gute Ideen an Bürokratie scheite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tbestimmung/Mitverantwortung von Eltern bedeutet für mich ...</w:t>
        <w:b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ss ich einen Teil meiner Freizeit zur Verfügung stell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ss ich mir Gedanken mache und Vorschläge einbring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tzuarbeit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flektieren und das Umsetzen von Gedanken und Ide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m die Zukunft des Kindes zu bestimm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ss ich  mich dafür interessiere, was in der Schule passiert, z.B. an Elternabenden teilnehm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erantwortung zu übernehm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teresse zeig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i Entscheidungen miteinbezogen zu werd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ch einbringen zu könn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ffenheit im Lehrerkollegiu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uhören, informieren, handel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ngagement und Interesse für die Belange der Kinder</w:t>
      </w:r>
    </w:p>
    <w:sectPr>
      <w:footerReference w:type="default" r:id="rId2"/>
      <w:type w:val="nextPage"/>
      <w:pgSz w:w="11906" w:h="16838"/>
      <w:pgMar w:left="1417" w:right="1417" w:gutter="0" w:header="0" w:top="1021" w:footer="72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Albert- Schweitzer- Schule, Langen 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23:00Z</dcterms:created>
  <dc:creator>Albert-Schweitzer-Schule</dc:creator>
  <dc:description/>
  <dc:language>en-US</dc:language>
  <cp:lastModifiedBy>Demokratie 4</cp:lastModifiedBy>
  <dcterms:modified xsi:type="dcterms:W3CDTF">2006-07-06T08:15:00Z</dcterms:modified>
  <cp:revision>7</cp:revision>
  <dc:subject/>
  <dc:title>Das sollten LehrerInnen im Umgang mit Eltern bedenken</dc:title>
</cp:coreProperties>
</file>