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rgebnisse der Schreibkonferenz im der Gesamtkonferenz der Lehrerinnen und Lehrer (2004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s sollten LehrerInnen im Umgang mit Eltern bedenken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ie sind besorgt um ihr Kind und reagieren oder handeln manchmal „merkwürdig“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uch sie wollen nur das Beste für ihr Kind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ltern haben Träume über die Zukunft ihrer Kinder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ie sehen viele Dinge wesentlich emotionaler; es fällt ihnen manchmal deshalb schwer, sachlich zu bleibe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ltern sind kompetent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rfolge benötigen die Zusammenarbeit von LehrerInnen und Elter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Lehrer sollten empathisch sei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ltern handeln im Rahmen ihrer Möglichkeiten immer zum Wohle des Kindes – brauchen manchmal Unterstützung (um das Wohl zu erkennen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ltern sind oft überfordert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ltern haben oft noch andere Probleme (Arbeitslosigkeit z.B.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sitive Absi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s liegt allein in der Professionalität der Schule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e Unterrichtsmethode, die Didakti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eitgehend die Unterrichtsinhalte (in der Regel immer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bschließend die Beurteilung (d.h. nicht, dass Selbsteinschätzung und Gespräche mit Eltern im Entscheidungsprozess keine Rolle spielen, aber die abschließende Note gibt die Lehreri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otengebung (leider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as Verhalten ihres Kindes innerhalb einer Gruppe/Klasse zu beurtei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s ärgert mich im Umgang mit Eltern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nn sie nicht zum Elternabend oder zu Klassen- Schulfesten komm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nn sie sich an Vorbereitungen für diese feste nicht beteilig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nn sie nicht dafür Sorge tragen, dass ihre Kinder notwendige Materialien und Frühstück mit in der Schule hab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nn sie auf Elternbriefe nicht reagier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nn sie nicht zu vereinbarten Terminen erscheinen und anschließend nichts von sich hören lass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roganz und das Nichtbeachten von Elternbriefen, Unehrlichkeit, das Nicht-Kümmern um materielle und psychische Belange der Kind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nn ich bei Problemen nicht direkt angesprochen werde, sondern auf „Umwegen“ etwas erfah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nn gemeinsame getroffene Vereinbarungen nicht eingehalten werd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nn sie nur „Abladen“ und für Vorschläge, Meinungen etc. „Taub“ sin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nn sie Kritik nicht an die Lehrerin tragen, sondern „Stimmung“ mach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nn sie ihr Kind nicht unterstützen und es dadurch im Unterricht lei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tern haben die Pflicht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ihre Kinder zu unterstützen, d.h. </w:t>
        <w:br/>
        <w:t>- Hausaufgaben kontrollieren</w:t>
        <w:br/>
        <w:t>- sich interessieren für das, was ihre Kinder in der Schule erleben     - Arbeitsmaterial bereitstellen</w:t>
        <w:br/>
        <w:t xml:space="preserve">- auf ihre Kinder einzuwirken, dass sie die Rechte und Pflichten    </w:t>
      </w:r>
    </w:p>
    <w:p>
      <w:pPr>
        <w:pStyle w:val="Normal"/>
        <w:ind w:left="227" w:hanging="0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achte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sich um ihre Kinder (richtig) zu kümmern und mindestens 1x pro Tag in den Arm zu nehmen und etwas nettes sage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auch ihre Kinder zu erziehen! Nicht nur die LehrerInnen, Hier stellt sich die Frage: Wer hat denn den Erziehungsauftrag?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in der Familie Rechte und Pflichten einzuübe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zum Elternabend zu komme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Briefe zu lese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sich an Aktionen und Aktivitäten zu beteilige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 xml:space="preserve">regelmäßig zu Elternabenden und Elterngesprächen zu kommen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stimmt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gemeinsam mit der Lehrerin getroffene Vereinbarungen einzuhalte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mit ihren Kindern die Arbeitsmaterialien in Ordnung zu halte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ihre Kinder zu lieben und zu erziehe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 xml:space="preserve">auch Kinder, die anders sind zu akzeptieren in der Klassengemeinschaft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stimmt – sie sollten nicht nur IHR Kind sondern auch die Gemeinschaft sehen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 ist das gute Recht von Eltern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gut informiert zu sein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den LehrerInnen rückzumelden, wie sie Dinge erleben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stimmt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nachzufragen, was in der Schule/Klasse „passiert“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ihre Meinung, Ängste, Nöte ... zu sagen (mit den LehrerInnen im Gespräch zu sein/bleiben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it ihren Kindern zu lernen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Anteil an ihrer Lebenswelt zu nehmen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ich für ihre Kinder zu interessieren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ich für die Lehrer/Schule zu interessier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s sollten Eltern berücksichtigen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ei Unsicherheiten, Kritik sich an die LehrerInnen wenden und nicht über die Kinder kommuniziere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ass es nur mit „allen“ Beteiligten funktioniert, d.h. gute Zusammenarbeit Eltern-Kinder-Schul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ass ihre Kinder im Laufe der Grundschulzeit Aufgaben übernehmen und zur Selbständigkeit gelangen solle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ass ihre Kinder liebevolle Zuwendung und Unterstützung brauchen und keinen Druck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ass sich die LehrerInnen bei ihrem Unterricht/Vorhaben etwas </w:t>
      </w:r>
      <w:r>
        <w:rPr>
          <w:sz w:val="28"/>
          <w:u w:val="single"/>
        </w:rPr>
        <w:t>„denken“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ehrerInnen sind auch nur Menschen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ihr Kind ist nicht der einzige Schüler der Klasse!!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stimm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ehrerInnen haben auch ein Privatleben!!!!! ja!!!!!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ie LehrerInnen einer Schule sind verschie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s ärgert mich im Umgang mit Lehrern – Schule 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nn sich Kollegen nicht an Konferenzbeschlüsse, Absprachen oder Fachlehrerbeschlüsse halt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nn sich keiner traut, das anzusprechen, was im Hintergrund brodel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nn Themen regelrecht „zerredet“ werd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nche LehrerInnen sind sehr rechthaberis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nn nicht gesagt wird, was man wirklich denk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nn LehrerInnen im Umgang mit Eltern nur belehr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ss viele so still si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itbestimmung/Mitverantwortung von Eltern bedeutet für mich ..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opera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hrlichkeit, Offenhei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ansparenz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terstützu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teinander im Gespräch sei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insatzbereitschaf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e Erziehung nicht allein auf die Schule abwälz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s gleiche Engagement zu zeigen, wie ich es für ihre Kinder hab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lidarität und Bereitschaft für die Zusammenarbeit, eine gute               Erziehung, ihre Kinder zu fördern</w:t>
      </w:r>
    </w:p>
    <w:sectPr>
      <w:footerReference w:type="default" r:id="rId2"/>
      <w:type w:val="nextPage"/>
      <w:pgSz w:w="11906" w:h="16838"/>
      <w:pgMar w:left="1417" w:right="1417" w:gutter="0" w:header="0" w:top="1021" w:footer="72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lbert- Schweitzer- Schule, Langen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16:00Z</dcterms:created>
  <dc:creator>Albert-Schweitzer-Schule</dc:creator>
  <dc:description/>
  <dc:language>en-US</dc:language>
  <cp:lastModifiedBy>Demokratie 4</cp:lastModifiedBy>
  <cp:lastPrinted>2006-07-06T10:12:00Z</cp:lastPrinted>
  <dcterms:modified xsi:type="dcterms:W3CDTF">2006-07-06T08:13:00Z</dcterms:modified>
  <cp:revision>7</cp:revision>
  <dc:subject/>
  <dc:title>Das sollten LehrerInnen im Umgang mit Eltern bedenken</dc:title>
</cp:coreProperties>
</file>