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Textkrper2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Fragen für die Moderation der Auswertung</w:t>
      </w:r>
    </w:p>
    <w:p>
      <w:pPr>
        <w:pStyle w:val="Textkrper2"/>
        <w:numPr>
          <w:ilvl w:val="0"/>
          <w:numId w:val="0"/>
        </w:numPr>
        <w:jc w:val="center"/>
        <w:outlineLvl w:val="0"/>
        <w:rPr>
          <w:b w:val="false"/>
          <w:b w:val="false"/>
          <w:bCs/>
          <w:sz w:val="36"/>
        </w:rPr>
      </w:pPr>
      <w:r>
        <w:rPr>
          <w:sz w:val="36"/>
        </w:rPr>
        <w:t>bei den Interaktionsspiele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krper3"/>
        <w:rPr>
          <w:bCs w:val="false"/>
        </w:rPr>
      </w:pPr>
      <w:r>
        <w:rPr>
          <w:bCs w:val="false"/>
        </w:rPr>
        <w:t>Je nach Ziel des Spiels können entsprechende Fragen zur Auswertung gestellt werden. Die Fragen sollen möglichst vielfältige Antwortmög-lichkeiten zulassen (keine „Warum-Fragen“) Am besten am Anfang der Auswertung eher allgemeine Fragen stellen und dann ins Detail gehen. Die Kinder sollen zunächst ihre Erfahrung beschreiben. Bei Beschwerden / einem Konflikt ist es wichtig, auch den / die anderen kurz dazu zu hören. Danach können Vorschläge und Wünsche zur Veränderung oder zu Spielvarianten eingebracht werde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krper2"/>
        <w:numPr>
          <w:ilvl w:val="0"/>
          <w:numId w:val="0"/>
        </w:numPr>
        <w:outlineLvl w:val="0"/>
        <w:rPr/>
      </w:pPr>
      <w:r>
        <w:rPr/>
        <w:t>Beispie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ie ist es dir bei dem Spiel ergange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ie hat das Spiel geklappt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ie konntest du mit deinem Partner / mit deiner Gruppe zusammen arbeiten / spiele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hat dir am besten gefalle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hat dir nicht so gut gefalle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ie können wir das Spiel spielen, dass es so wird, wie wir es überlegt haben? (konkrete Ziele)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ie können wir das Spiel spielen, dass alle zufrieden sind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er hat einen Tipp, was wir das nächste Mal verbessern könne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er hat einen Vorschlag / eine Idee, wie wir das Spiel noch spielen können?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Bei Beschwerden / Konflikt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ist da passiert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hat dich gestört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ie kannst du deine Beschwerde vorbringen, ohne den anderen zu verletze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soll sich ändern / was soll der andere stattdessen tun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kannst du selbst tun, damit es besser klappt?</w:t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as kann die Klasse/ können andere Kinder tun, um hier behilflich zu sein?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57800</wp:posOffset>
          </wp:positionH>
          <wp:positionV relativeFrom="paragraph">
            <wp:posOffset>-121285</wp:posOffset>
          </wp:positionV>
          <wp:extent cx="787400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16"/>
        <w:szCs w:val="16"/>
      </w:rPr>
      <w:t xml:space="preserve">BLK-PROGRAMM Mediation &amp; Partizipatio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Demokratie leben und lernen 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________________________________________________________________________________________________</w:t>
    </w:r>
  </w:p>
  <w:p>
    <w:pPr>
      <w:pStyle w:val="Header"/>
      <w:tabs>
        <w:tab w:val="clear" w:pos="9072"/>
        <w:tab w:val="center" w:pos="4536" w:leader="none"/>
        <w:tab w:val="right" w:pos="9781" w:leader="none"/>
        <w:tab w:val="right" w:pos="9923" w:leader="none"/>
      </w:tabs>
      <w:ind w:right="-71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32"/>
    </w:rPr>
  </w:style>
  <w:style w:type="paragraph" w:styleId="Textkrper3">
    <w:name w:val="Textkörper 3"/>
    <w:basedOn w:val="Normal"/>
    <w:qFormat/>
    <w:pPr/>
    <w:rPr>
      <w:bCs/>
      <w:sz w:val="2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1:47:00Z</dcterms:created>
  <dc:creator>Schulsozi</dc:creator>
  <dc:description/>
  <dc:language>en-US</dc:language>
  <cp:lastModifiedBy>Demokratie 4</cp:lastModifiedBy>
  <cp:lastPrinted>2006-08-08T11:52:00Z</cp:lastPrinted>
  <dcterms:modified xsi:type="dcterms:W3CDTF">2006-08-08T09:53:00Z</dcterms:modified>
  <cp:revision>3</cp:revision>
  <dc:subject/>
  <dc:title>MEDIATION – GRUNDSCHULPROGRAMM</dc:title>
</cp:coreProperties>
</file>