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Elterntraining am 20.03.2004</w:t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>Thema: Konstruktive Konfliktbearbeitung / Mediation – Einführu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rainer: Peter Schneider, Konflikttrain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ückmeldung der TeilnehmerInn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nungen auf der grünen Karte:</w:t>
            </w:r>
          </w:p>
          <w:p>
            <w:pPr>
              <w:pStyle w:val="Heading1"/>
              <w:rPr/>
            </w:pPr>
            <w:r>
              <w:rPr/>
              <w:t>Was war gut? Was soll so bleiben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nnungen auf der roten Kart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as war schwieri g?Was müsste sich ändern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ele interessante Inf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s Thema Mediation ist jetzt nicht mehr frem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s Streitschlichten kann besser angegangen werde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in Tag ist zu kurz, um das Konzept </w:t>
            </w:r>
            <w:r>
              <w:rPr>
                <w:u w:val="single"/>
              </w:rPr>
              <w:t>richtig</w:t>
            </w:r>
            <w:r>
              <w:rPr/>
              <w:t xml:space="preserve"> zu verstehe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el Neues geler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ation als Konfliktlösung erlebt und für ein gutes Mittel empfun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penstärke war angeneh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ue Mütter und Väter dieser Schule kennen geler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pen immer wieder neu zusammengestellt – fand ich gu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e Mediation mit geschulten Personen vorstell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r hat gefallen, dass genauer hinter das Problem geschaut und genauer nachgefragt wurd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ch habe viele neue Anregungen bekommen, die mir sehr nützlich sein könne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ation ist kein einfaches Verfahren, das man schnell erlernen kan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 hat einen sehr guten Eindruck über Mediation bekomm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hr angenehme Atmosphä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hr gute Seminarleitu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hr viele neue Sichtweisen mit Konflikten umzugehen, die ich ach im Beruf und privaten Bereich versuchen werde einfließen zu lass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 sollten noch mehr Rollenspiele gemacht werde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rstellungsrunde war sehr g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cht verletzende Ärgermitteilung war gu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ch fand Rollenspiele mit Hans und Klaus sehr schwierig, da alles ausgedacht war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te Einführ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te Zusammenarbeit in der Grup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itive Möglichkeit ohne Gewalt und Macht Konflikte zu lösen &gt; schön zu erfahren dass es möglich i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cht gelöste Mediation beim Problemfall etwas unbefriedigen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hr gute Vermittlungstechni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wangfreier Ablau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usenze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pfleg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ma interessant gemac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llenspi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eln wurden eingehalten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put per Folie nicht optim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787400" cy="73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  <w:szCs w:val="16"/>
      </w:rPr>
      <w:t xml:space="preserve">BLK-PROGRAMM Mediation &amp; Partizipation 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Demokratie leben und lernen 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3:00Z</dcterms:created>
  <dc:creator>Peter</dc:creator>
  <dc:description/>
  <dc:language>en-US</dc:language>
  <cp:lastModifiedBy>Demokratie 4</cp:lastModifiedBy>
  <cp:lastPrinted>2006-08-08T11:59:00Z</cp:lastPrinted>
  <dcterms:modified xsi:type="dcterms:W3CDTF">2006-08-08T10:55:00Z</dcterms:modified>
  <cp:revision>3</cp:revision>
  <dc:subject/>
  <dc:title>HeLP / Pädagogisches Institut Falkenstein   -   Gesprächskreis Prävention der Stadt Karben, Arbeitskreis Schule</dc:title>
</cp:coreProperties>
</file>