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36"/>
        </w:rPr>
      </w:pPr>
      <w:r>
        <w:rPr>
          <w:sz w:val="40"/>
          <w:szCs w:val="36"/>
        </w:rPr>
        <w:t>Durchführung einer Interaktionsstu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rPr>
          <w:sz w:val="30"/>
          <w:szCs w:val="28"/>
        </w:rPr>
      </w:pPr>
      <w:r>
        <w:rPr>
          <w:sz w:val="30"/>
          <w:szCs w:val="28"/>
        </w:rPr>
        <w:t>Die Interaktionsstunde dauert etwa eine Schulstunde und ist in drei Bereiche aufgete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 Erklärung des Spiel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>Das Spiel / die wird erklärt</w:t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 xml:space="preserve">Die Kinder können nachf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 Durchführung des Spi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>Das Spiel wird einmal gespielt</w:t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>Die Spielleitung spielt i.d.R. nicht mit sondern beobachtet das Spielgeschehen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28"/>
        </w:rPr>
        <w:t xml:space="preserve">Eingreifen </w:t>
      </w:r>
      <w:r>
        <w:rPr>
          <w:sz w:val="30"/>
          <w:szCs w:val="28"/>
          <w:u w:val="single"/>
        </w:rPr>
        <w:t>nur</w:t>
      </w:r>
      <w:r>
        <w:rPr>
          <w:sz w:val="30"/>
          <w:szCs w:val="28"/>
        </w:rPr>
        <w:t xml:space="preserve"> bei groben Verstößen (z.B. physische Gewal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3. Auswert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krper2"/>
        <w:rPr/>
      </w:pPr>
      <w:r>
        <w:rPr>
          <w:sz w:val="30"/>
          <w:szCs w:val="28"/>
        </w:rPr>
        <w:t xml:space="preserve">Es findet eine Auswertungsrunde statt, die durch die Spielleitung mit </w:t>
      </w:r>
      <w:r>
        <w:rPr>
          <w:b/>
          <w:bCs/>
          <w:sz w:val="30"/>
          <w:szCs w:val="28"/>
        </w:rPr>
        <w:t>offenen Fragen</w:t>
      </w:r>
      <w:r>
        <w:rPr>
          <w:sz w:val="30"/>
          <w:szCs w:val="28"/>
        </w:rPr>
        <w:t xml:space="preserve"> moderiert wird (siehe „Fragen für die Moderation der Auswertung bei den Interaktionsspielen“). Hierbei sollen folgende Punkte (Grundhaltung) eingehalten werden: </w:t>
      </w:r>
    </w:p>
    <w:p>
      <w:pPr>
        <w:pStyle w:val="Textkrper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 xml:space="preserve">Jede/r kann sich ohne wertenden Kommentar von anderen zu dem Spielgeschehen äußern. </w:t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>Konflikte / Unmut werden angesprochen und konstruktiv bearbeitet</w:t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>Die besprochenen Wünsche und Vereinbarungen / Regeln werden nach Möglichkeit in der neuen Spielrunde ausprobiert.</w:t>
      </w:r>
    </w:p>
    <w:p>
      <w:pPr>
        <w:pStyle w:val="Normal"/>
        <w:numPr>
          <w:ilvl w:val="0"/>
          <w:numId w:val="2"/>
        </w:numPr>
        <w:rPr>
          <w:sz w:val="30"/>
          <w:szCs w:val="28"/>
        </w:rPr>
      </w:pPr>
      <w:r>
        <w:rPr>
          <w:sz w:val="30"/>
          <w:szCs w:val="28"/>
        </w:rPr>
        <w:t xml:space="preserve">Wichtige übertragbare Regeln / Vereinbarungen aus der Stunde werden festgehalten und in den Klassenalltag integriert.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  <w:p>
    <w:pPr>
      <w:pStyle w:val="Header"/>
      <w:tabs>
        <w:tab w:val="clear" w:pos="9072"/>
        <w:tab w:val="center" w:pos="4536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3:00Z</dcterms:created>
  <dc:creator>Schulsozi</dc:creator>
  <dc:description/>
  <dc:language>en-US</dc:language>
  <cp:lastModifiedBy>Demokratie 4</cp:lastModifiedBy>
  <cp:lastPrinted>2006-08-08T12:00:00Z</cp:lastPrinted>
  <dcterms:modified xsi:type="dcterms:W3CDTF">2006-08-08T10:55:00Z</dcterms:modified>
  <cp:revision>3</cp:revision>
  <dc:subject/>
  <dc:title>Raster zur Durchführung der Interaktionseinheiten</dc:title>
</cp:coreProperties>
</file>