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Literaturbeispiele zu den Interaktionsspiel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ew, Naomi:</w:t>
      </w:r>
    </w:p>
    <w:p>
      <w:pPr>
        <w:pStyle w:val="Normal"/>
        <w:widowControl w:val="false"/>
        <w:overflowPunct w:val="false"/>
        <w:autoSpaceDE w:val="false"/>
        <w:ind w:left="705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inder lernen zusammen streiten und gemeinsam arbeiten. Ein Mediations- und Gewaltpräventionsprogram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Verlag an der Ruhr, 200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chs, Birgit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Spiele fürs Gruppenklim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on Bosco Verlag, München, 1998</w:t>
      </w:r>
    </w:p>
    <w:p>
      <w:pPr>
        <w:pStyle w:val="Heading2"/>
        <w:rPr>
          <w:sz w:val="22"/>
        </w:rPr>
      </w:pPr>
      <w:r>
        <w:rPr>
          <w:sz w:val="22"/>
        </w:rPr>
        <w:t>Gilbert-Scherer Petra, Menzer Alexa</w:t>
      </w:r>
    </w:p>
    <w:p>
      <w:pPr>
        <w:pStyle w:val="Normal"/>
        <w:widowControl w:val="false"/>
        <w:overflowPunct w:val="false"/>
        <w:autoSpaceDE w:val="false"/>
        <w:ind w:firstLine="708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nteraktionsspiele in der Praxis – Dokumentation 1. – 4. Schuljahr</w:t>
      </w:r>
    </w:p>
    <w:p>
      <w:pPr>
        <w:pStyle w:val="Normal"/>
        <w:widowControl w:val="false"/>
        <w:overflowPunct w:val="false"/>
        <w:autoSpaceDE w:val="false"/>
        <w:ind w:firstLine="708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u bestellen bei Petra Gilbert-Scherer unter 06074 / 4152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Krowatschek, Dieter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Nein sagen können: Suchtvorbeugung. AOL Verlag, Lichtenau, 1999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Krowatscheck, Dieter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Wenn Kinder rot sehen. AOL Verlag, Lichtenau, 1999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Portmann, Rosemarie (1996)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Spiele zum Umgang mit Aggressionen. Don Bosco Verlag, München, 1996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Vopel, Klaus W.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Kommunikation im 1.Schuljahr. Interaktionsspiele für Schulanfäng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  Band 1 und 2.iskopress, Salzhausen, 1994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Kinder können kooperieren - Interaktionsspiele für die Grundschule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  Band 1-4. iskopress, Salzhausen, 1996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Interaktionsspiele für Kinder. Teil 1-4. iskopress, Salzhausen, 1994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Walker, Jamie (1991)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Gewaltfreie Konfliktlösung im Klassenzimmer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Berlin, Pädagogisches Zentrum, 1991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Walker, Jamie (1992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Kennenlernen und Auflockerung. Berlin: Pädagogisches Zentrum, 1992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Walker, Jamie (1995)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sz w:val="22"/>
        </w:rPr>
        <w:tab/>
        <w:t>Gewaltfreier Umgang mit Konflikten in der Grundschule. Frankfurt/Main, 1995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  <w:t>Grundlagenliteratu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Besemer, Christoph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>Mediation – Vermittlung in Konflikt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>Stiftung Gewaltfreies Leben, Königsfeld 1993</w:t>
      </w:r>
    </w:p>
    <w:p>
      <w:pPr>
        <w:pStyle w:val="Heading2"/>
        <w:rPr>
          <w:sz w:val="22"/>
        </w:rPr>
      </w:pPr>
      <w:r>
        <w:rPr>
          <w:sz w:val="22"/>
        </w:rPr>
        <w:t>Boal, Augusto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>Theater der Unterdrückte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color w:val="FF0000"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Frankfurt 1989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ndler, Susann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>Projektmanagement in der Schu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>Lichtenau 2005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Faller, Kurt / Kerntke, Wilfried / Wackmann, Maria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Konflikte selber lösen. Mediation für Schule und Jugendarbeit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Verlag an der Ruhr, Mühlheim an der Ruhr, 1996.</w:t>
      </w:r>
    </w:p>
    <w:p>
      <w:pPr>
        <w:pStyle w:val="Heading2"/>
        <w:rPr>
          <w:sz w:val="22"/>
        </w:rPr>
      </w:pPr>
      <w:r>
        <w:rPr>
          <w:sz w:val="22"/>
        </w:rPr>
        <w:t>Krowatscheck, Dieter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>ADS und ADHS Diagnose und Training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>Borgmann Dortmund 200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87400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 xml:space="preserve">BLK-PROGRAMM Mediation &amp; Partizipation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Demokratie leben und lernen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3:00Z</dcterms:created>
  <dc:creator>Susanne Jäger</dc:creator>
  <dc:description/>
  <dc:language>en-US</dc:language>
  <cp:lastModifiedBy>Demokratie 4</cp:lastModifiedBy>
  <cp:lastPrinted>2006-08-08T12:57:00Z</cp:lastPrinted>
  <dcterms:modified xsi:type="dcterms:W3CDTF">2006-08-08T10:59:00Z</dcterms:modified>
  <cp:revision>3</cp:revision>
  <dc:subject/>
  <dc:title>Name des Spiels: „Stifte balancieren“</dc:title>
</cp:coreProperties>
</file>