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tern-Fragebogen an die Eltern der 4. Klasse-Kinder zur Interaktionsstunde und zum Streit-Schlichter-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ienname / Name des Kind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:</w:t>
        <w:tab/>
        <w:tab/>
        <w:tab/>
        <w:tab/>
        <w:tab/>
        <w:tab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ssten Sie, dass Ihr Kind eine Stunde pro Woche an einer Interaktionsstunde zum sozialen Lernen und an einem Streit-Schlichter-Training im 4. Schuljahr teilgenom-men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/>
        </w:rPr>
        <w:t xml:space="preserve"> </w:t>
      </w:r>
      <w:r>
        <w:rPr/>
        <w:t>ja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Ihr Kind Ihnen darüber etwas erzäh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/>
        </w:rPr>
        <w:t xml:space="preserve"> </w:t>
      </w:r>
      <w:r>
        <w:rPr/>
        <w:t>nein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ja -  Was hat es erzäh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nen sie sich vorstellen, was die Kinder in der Interaktionsstunde und der Streit-Schlichter-Woche ler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finden Sie die Interaktionsstunden und die Durchführung der Streit-Schlichter-Woche an der Auesch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chten Sie gerne mehr Informationen über die Sozialerziehung und die Streitschlichtung an der Auesch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enbach, April 200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710" w:hanging="0"/>
      <w:rPr>
        <w:rFonts w:ascii="Comic Sans MS" w:hAnsi="Comic Sans MS" w:cs="Comic Sans MS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787400" cy="739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  <w:szCs w:val="16"/>
      </w:rPr>
      <w:t xml:space="preserve">BLK-PROGRAMM Mediation &amp; Partizipation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71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Demokratie leben und lernen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71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55:00Z</dcterms:created>
  <dc:creator>Scheffler-Konrat</dc:creator>
  <dc:description/>
  <dc:language>en-US</dc:language>
  <cp:lastModifiedBy>Demokratie 4</cp:lastModifiedBy>
  <cp:lastPrinted>2006-08-08T13:00:00Z</cp:lastPrinted>
  <dcterms:modified xsi:type="dcterms:W3CDTF">2006-08-08T11:01:00Z</dcterms:modified>
  <cp:revision>3</cp:revision>
  <dc:subject/>
  <dc:title>ELTERN-Fragebogen an die Eltern der 4</dc:title>
</cp:coreProperties>
</file>