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ooperationsvereinbarung BS Bau / Evangelische Akademie</w:t>
      </w:r>
    </w:p>
    <w:p>
      <w:pPr>
        <w:pStyle w:val="Normal"/>
        <w:rPr/>
      </w:pPr>
      <w:r>
        <w:rPr/>
        <w:t>Zentrales Ziel des Projekts „Zivilgesellschaftliches Engagement durch Service Learning“ ist die Förderung des zivilgesellschaftlichen, sozialen Engagements von Jugendlichen. Zusammen mit den Jugendlichen werden Gestaltungsräume für aktives und selbstbewusstes Handeln geschaffen.</w:t>
      </w:r>
    </w:p>
    <w:p>
      <w:pPr>
        <w:pStyle w:val="Normal"/>
        <w:rPr/>
      </w:pPr>
      <w:r>
        <w:rPr/>
      </w:r>
    </w:p>
    <w:p>
      <w:pPr>
        <w:pStyle w:val="Normal"/>
        <w:rPr/>
      </w:pPr>
      <w:r>
        <w:rPr/>
        <w:t>Umgesetzt wird dieses Vorhaben in Anlehnung an das Konzept Service Learning. Jugendliche werden mit Situationen konfrontiert, in denen sie sich sozial engagieren und konkrete Aufgaben und Verantwortung übernehmen können. Sie werden angeregt, mit diesem Engagement Lerninhalte zu bearbeiten und zu reflektieren.</w:t>
      </w:r>
    </w:p>
    <w:p>
      <w:pPr>
        <w:pStyle w:val="Normal"/>
        <w:rPr/>
      </w:pPr>
      <w:r>
        <w:rPr/>
      </w:r>
    </w:p>
    <w:p>
      <w:pPr>
        <w:pStyle w:val="Normal"/>
        <w:rPr/>
      </w:pPr>
      <w:r>
        <w:rPr/>
        <w:t>Die Reflexion und Begleitung der Aktivitäten der Jugendlichen, in denen sie politische und gesellschaftliche Partizipation erleben und erfahren können, geschieht vor allem in außerschulischen Bildungsveranstaltungen, die von den Jugendbildungsreferentinnen und –referenten der Evangelischen Trägergruppe konzipiert und durchgeführt werden.</w:t>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Berufliche Schule der Hansestadt Rostock – Bautechni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Werterhaltungsarbeiten</w:t>
    </w:r>
  </w:p>
</w:hdr>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59:00Z</dcterms:created>
  <dc:creator>SVA_BS_BAUTECHNIK</dc:creator>
  <dc:description/>
  <cp:keywords/>
  <dc:language>en-US</dc:language>
  <cp:lastModifiedBy>Dorit Grieser</cp:lastModifiedBy>
  <dcterms:modified xsi:type="dcterms:W3CDTF">2006-09-04T07:59:00Z</dcterms:modified>
  <cp:revision>2</cp:revision>
  <dc:subject/>
  <dc:title>b</dc:title>
</cp:coreProperties>
</file>