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Hausordnungsinitiierung</w:t>
      </w:r>
    </w:p>
    <w:p>
      <w:pPr>
        <w:pStyle w:val="Normal"/>
        <w:rPr/>
      </w:pPr>
      <w:r>
        <w:rPr/>
        <w:t>Im Schulalltag wurde die bestehende Hausordnung eingehalten von denjenigen, die es wollten; die anderen ignorierten sie. Sie wurde vom Schulleiter auf der Grundlage früherer Ordnungen erstellt, anlässlich der Einschulung bzw. zum Schuljahresbeginn in Einweisungen mehr oder weniger detailliert von den Klassenleitern den Schülern bekannt gegeben. In unscheinbarer Form (immer wieder kopierte Vorlage) war sie hier und da im Umlauf; für jeden unmittelbar nachlesbar war sie nicht. Auf schulische Alltagsprobleme der neueren Zeit gab sie nur teilweise klare Antworten.</w:t>
      </w:r>
    </w:p>
    <w:p>
      <w:pPr>
        <w:pStyle w:val="Normal"/>
        <w:rPr>
          <w:rFonts w:cs="Arial"/>
          <w:szCs w:val="24"/>
        </w:rPr>
      </w:pPr>
      <w:r>
        <w:rPr>
          <w:rFonts w:cs="Arial"/>
          <w:szCs w:val="24"/>
        </w:rPr>
      </w:r>
    </w:p>
    <w:p>
      <w:pPr>
        <w:pStyle w:val="Footer"/>
        <w:tabs>
          <w:tab w:val="clear" w:pos="4536"/>
          <w:tab w:val="clear" w:pos="9072"/>
        </w:tabs>
        <w:rPr>
          <w:rFonts w:ascii="Arial" w:hAnsi="Arial" w:cs="Arial"/>
          <w:sz w:val="24"/>
          <w:szCs w:val="24"/>
        </w:rPr>
      </w:pPr>
      <w:r>
        <w:rPr>
          <w:rFonts w:cs="Arial" w:ascii="Arial" w:hAnsi="Arial"/>
          <w:sz w:val="24"/>
          <w:szCs w:val="24"/>
        </w:rPr>
        <w:t>Das Ziel der Novellierung lag in der Absicht eine Hausordnung demokratisch unter Beteiligung von Schülern und Lehrern zu schaffen, die strukturiert aufgebaut, klar formuliert in einer ansprechenden äußeren Form, allgemein verbindlich die konfliktfreie Regelung des täglichen Miteinanders im Lernort Schule ermöglicht. Ferner sollte sie im Alltagsgeschehen präsent, also für jedermann lesbar ausgehängt, sein.</w:t>
      </w:r>
    </w:p>
    <w:p>
      <w:pPr>
        <w:pStyle w:val="Normal"/>
        <w:rPr>
          <w:rFonts w:ascii="Arial" w:hAnsi="Arial"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Berufliche Schule der Hansestadt Rostock – Bautech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ausordnungsinitiierung</w:t>
    </w:r>
  </w:p>
</w:hdr>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8:00Z</dcterms:created>
  <dc:creator>SVA_BS_BAUTECHNIK</dc:creator>
  <dc:description/>
  <cp:keywords/>
  <dc:language>en-US</dc:language>
  <cp:lastModifiedBy>Dorit Grieser</cp:lastModifiedBy>
  <dcterms:modified xsi:type="dcterms:W3CDTF">2006-09-01T16:08:00Z</dcterms:modified>
  <cp:revision>2</cp:revision>
  <dc:subject/>
  <dc:title>c</dc:title>
</cp:coreProperties>
</file>