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Windsor;Courier New" w:ascii="Windsor;Courier New" w:hAnsi="Windsor;Courier New"/>
          <w:sz w:val="72"/>
        </w:rPr>
        <w:t>Hausordnung der</w:t>
      </w:r>
      <w:r>
        <w:rPr>
          <w:rFonts w:cs="Windsor;Courier New" w:ascii="Windsor;Courier New" w:hAnsi="Windsor;Courier New"/>
          <w:sz w:val="72"/>
          <w:bdr w:val="single" w:sz="24" w:space="0" w:color="000000"/>
        </w:rPr>
        <w:t xml:space="preserve"> </w:t>
      </w:r>
    </w:p>
    <w:p>
      <w:pPr>
        <w:pStyle w:val="Heading"/>
        <w:rPr>
          <w:rFonts w:ascii="Windsor;Courier New" w:hAnsi="Windsor;Courier New" w:cs="Windsor;Courier New"/>
          <w:sz w:val="56"/>
        </w:rPr>
      </w:pPr>
      <w:r>
        <w:rPr>
          <w:rFonts w:cs="Windsor;Courier New" w:ascii="Windsor;Courier New" w:hAnsi="Windsor;Courier New"/>
          <w:sz w:val="72"/>
        </w:rPr>
        <w:t>BS-Bautechnik Rostock</w:t>
      </w:r>
    </w:p>
    <w:p>
      <w:pPr>
        <w:pStyle w:val="Normal"/>
        <w:rPr>
          <w:rFonts w:ascii="Windsor;Courier New" w:hAnsi="Windsor;Courier New" w:cs="Windsor;Courier New"/>
          <w:b/>
          <w:b/>
          <w:sz w:val="44"/>
        </w:rPr>
      </w:pPr>
      <w:r>
        <w:rPr>
          <w:rFonts w:cs="Windsor;Courier New" w:ascii="Windsor;Courier New" w:hAnsi="Windsor;Courier New"/>
          <w:b/>
          <w:sz w:val="44"/>
        </w:rPr>
      </w:r>
    </w:p>
    <w:p>
      <w:pPr>
        <w:pStyle w:val="Normal"/>
        <w:numPr>
          <w:ilvl w:val="0"/>
          <w:numId w:val="5"/>
        </w:numPr>
        <w:ind w:left="720" w:hanging="720"/>
        <w:rPr>
          <w:rFonts w:ascii="Windsor;Courier New" w:hAnsi="Windsor;Courier New" w:cs="Windsor;Courier New"/>
          <w:b/>
          <w:b/>
          <w:sz w:val="40"/>
        </w:rPr>
      </w:pPr>
      <w:r>
        <w:rPr>
          <w:rFonts w:cs="Windsor;Courier New" w:ascii="Windsor;Courier New" w:hAnsi="Windsor;Courier New"/>
          <w:b/>
          <w:sz w:val="40"/>
        </w:rPr>
        <w:t>Grundsätzliches:</w:t>
      </w:r>
    </w:p>
    <w:p>
      <w:pPr>
        <w:pStyle w:val="Normal"/>
        <w:rPr>
          <w:rFonts w:ascii="Windsor;Courier New" w:hAnsi="Windsor;Courier New" w:cs="Windsor;Courier New"/>
          <w:b/>
          <w:b/>
          <w:sz w:val="40"/>
        </w:rPr>
      </w:pPr>
      <w:r>
        <w:rPr>
          <w:rFonts w:cs="Windsor;Courier New" w:ascii="Windsor;Courier New" w:hAnsi="Windsor;Courier New"/>
          <w:b/>
          <w:sz w:val="40"/>
        </w:rPr>
      </w:r>
    </w:p>
    <w:p>
      <w:pPr>
        <w:pStyle w:val="Normal"/>
        <w:ind w:left="540" w:hanging="0"/>
        <w:rPr>
          <w:rFonts w:ascii="Windsor;Courier New" w:hAnsi="Windsor;Courier New" w:cs="Windsor;Courier New"/>
          <w:sz w:val="28"/>
        </w:rPr>
      </w:pPr>
      <w:r>
        <w:rPr>
          <w:rFonts w:cs="Windsor;Courier New" w:ascii="Windsor;Courier New" w:hAnsi="Windsor;Courier New"/>
          <w:sz w:val="28"/>
        </w:rPr>
        <w:t>Das Leben an der Schule wird von Lehrern und Schülern gleichermaßen bestimmt.</w:t>
      </w:r>
    </w:p>
    <w:p>
      <w:pPr>
        <w:pStyle w:val="Normal"/>
        <w:rPr>
          <w:rFonts w:ascii="Windsor;Courier New" w:hAnsi="Windsor;Courier New" w:cs="Windsor;Courier New"/>
          <w:sz w:val="28"/>
        </w:rPr>
      </w:pPr>
      <w:r>
        <w:rPr>
          <w:rFonts w:cs="Windsor;Courier New" w:ascii="Windsor;Courier New" w:hAnsi="Windsor;Courier New"/>
          <w:sz w:val="28"/>
        </w:rPr>
      </w:r>
    </w:p>
    <w:p>
      <w:pPr>
        <w:pStyle w:val="Normal"/>
        <w:ind w:left="540" w:hanging="0"/>
        <w:rPr>
          <w:rFonts w:ascii="Windsor;Courier New" w:hAnsi="Windsor;Courier New" w:cs="Windsor;Courier New"/>
          <w:sz w:val="28"/>
        </w:rPr>
      </w:pPr>
      <w:r>
        <w:rPr>
          <w:rFonts w:cs="Windsor;Courier New" w:ascii="Windsor;Courier New" w:hAnsi="Windsor;Courier New"/>
          <w:sz w:val="28"/>
        </w:rPr>
        <w:t>Auf dem Schulgelände herrscht ein respektvoller und gewaltfreier Umgang.</w:t>
      </w:r>
    </w:p>
    <w:p>
      <w:pPr>
        <w:pStyle w:val="Normal"/>
        <w:rPr>
          <w:rFonts w:ascii="Windsor;Courier New" w:hAnsi="Windsor;Courier New" w:cs="Windsor;Courier New"/>
          <w:sz w:val="28"/>
        </w:rPr>
      </w:pPr>
      <w:r>
        <w:rPr>
          <w:rFonts w:cs="Windsor;Courier New" w:ascii="Windsor;Courier New" w:hAnsi="Windsor;Courier New"/>
          <w:sz w:val="28"/>
        </w:rPr>
      </w:r>
    </w:p>
    <w:p>
      <w:pPr>
        <w:pStyle w:val="TextkrperEinzug2"/>
        <w:rPr>
          <w:rFonts w:ascii="Windsor;Courier New" w:hAnsi="Windsor;Courier New" w:cs="Windsor;Courier New"/>
        </w:rPr>
      </w:pPr>
      <w:r>
        <w:rPr>
          <w:rFonts w:cs="Windsor;Courier New" w:ascii="Windsor;Courier New" w:hAnsi="Windsor;Courier New"/>
        </w:rPr>
        <w:t>Auf dem Gelände der BS Bautechnik hat sich jeder so zu verhalten, dass weder Personen noch Sachwerte gefährdet oder beschädigt werden.</w:t>
      </w:r>
    </w:p>
    <w:p>
      <w:pPr>
        <w:pStyle w:val="TextkrperEinzug2"/>
        <w:rPr>
          <w:rFonts w:ascii="Windsor;Courier New" w:hAnsi="Windsor;Courier New" w:cs="Windsor;Courier New"/>
          <w:sz w:val="24"/>
        </w:rPr>
      </w:pPr>
      <w:r>
        <w:rPr>
          <w:rFonts w:cs="Windsor;Courier New" w:ascii="Windsor;Courier New" w:hAnsi="Windsor;Courier New"/>
          <w:sz w:val="24"/>
        </w:rPr>
      </w:r>
    </w:p>
    <w:p>
      <w:pPr>
        <w:pStyle w:val="TextkrperEinzug2"/>
        <w:rPr>
          <w:rFonts w:ascii="Windsor;Courier New" w:hAnsi="Windsor;Courier New" w:cs="Windsor;Courier New"/>
        </w:rPr>
      </w:pPr>
      <w:r>
        <w:rPr>
          <w:rFonts w:cs="Windsor;Courier New" w:ascii="Windsor;Courier New" w:hAnsi="Windsor;Courier New"/>
        </w:rPr>
        <w:t>Der Besitz und Genuss von Drogen einschließlich Alkohol, und das Mitführen von Waffen oder waffenähnlichen Gegenständen sind auf dem Schulgelände verboten.</w:t>
      </w:r>
    </w:p>
    <w:p>
      <w:pPr>
        <w:pStyle w:val="Normal"/>
        <w:rPr>
          <w:rFonts w:ascii="Windsor;Courier New" w:hAnsi="Windsor;Courier New" w:cs="Windsor;Courier New"/>
        </w:rPr>
      </w:pPr>
      <w:r>
        <w:rPr>
          <w:rFonts w:cs="Windsor;Courier New" w:ascii="Windsor;Courier New" w:hAnsi="Windsor;Courier New"/>
        </w:rPr>
      </w:r>
    </w:p>
    <w:p>
      <w:pPr>
        <w:pStyle w:val="Normal"/>
        <w:ind w:left="540" w:hanging="0"/>
        <w:rPr>
          <w:rFonts w:ascii="Windsor;Courier New" w:hAnsi="Windsor;Courier New" w:cs="Windsor;Courier New"/>
          <w:sz w:val="28"/>
        </w:rPr>
      </w:pPr>
      <w:r>
        <w:rPr>
          <w:rFonts w:cs="Windsor;Courier New" w:ascii="Windsor;Courier New" w:hAnsi="Windsor;Courier New"/>
          <w:sz w:val="28"/>
        </w:rPr>
        <w:t>Verstöße gegen die Hausordnung können disziplinarische Konsequenzen haben.</w:t>
      </w:r>
    </w:p>
    <w:p>
      <w:pPr>
        <w:pStyle w:val="Normal"/>
        <w:rPr>
          <w:rFonts w:ascii="Windsor;Courier New" w:hAnsi="Windsor;Courier New" w:cs="Windsor;Courier New"/>
          <w:sz w:val="28"/>
        </w:rPr>
      </w:pPr>
      <w:r>
        <w:rPr>
          <w:rFonts w:cs="Windsor;Courier New" w:ascii="Windsor;Courier New" w:hAnsi="Windsor;Courier New"/>
          <w:sz w:val="28"/>
        </w:rPr>
      </w:r>
    </w:p>
    <w:p>
      <w:pPr>
        <w:pStyle w:val="Normal"/>
        <w:rPr>
          <w:rFonts w:ascii="Windsor;Courier New" w:hAnsi="Windsor;Courier New" w:cs="Windsor;Courier New"/>
        </w:rPr>
      </w:pPr>
      <w:r>
        <w:rPr>
          <w:rFonts w:cs="Windsor;Courier New" w:ascii="Windsor;Courier New" w:hAnsi="Windsor;Courier New"/>
        </w:rPr>
      </w:r>
    </w:p>
    <w:p>
      <w:pPr>
        <w:pStyle w:val="Normal"/>
        <w:rPr>
          <w:rFonts w:ascii="Windsor;Courier New" w:hAnsi="Windsor;Courier New" w:cs="Windsor;Courier New"/>
          <w:b/>
          <w:b/>
          <w:sz w:val="40"/>
        </w:rPr>
      </w:pPr>
      <w:r>
        <w:rPr>
          <w:rFonts w:cs="Windsor;Courier New" w:ascii="Windsor;Courier New" w:hAnsi="Windsor;Courier New"/>
          <w:b/>
          <w:sz w:val="40"/>
        </w:rPr>
        <w:t>2.</w:t>
        <w:tab/>
        <w:t>Pausen:</w:t>
      </w:r>
    </w:p>
    <w:p>
      <w:pPr>
        <w:pStyle w:val="Normal"/>
        <w:rPr>
          <w:rFonts w:ascii="Windsor;Courier New" w:hAnsi="Windsor;Courier New" w:cs="Windsor;Courier New"/>
          <w:b/>
          <w:b/>
          <w:sz w:val="40"/>
          <w:u w:val="single"/>
        </w:rPr>
      </w:pPr>
      <w:r>
        <w:rPr>
          <w:rFonts w:cs="Windsor;Courier New" w:ascii="Windsor;Courier New" w:hAnsi="Windsor;Courier New"/>
          <w:b/>
          <w:sz w:val="40"/>
          <w:u w:val="single"/>
        </w:rPr>
      </w:r>
    </w:p>
    <w:p>
      <w:pPr>
        <w:pStyle w:val="Normal"/>
        <w:numPr>
          <w:ilvl w:val="0"/>
          <w:numId w:val="6"/>
        </w:numPr>
        <w:rPr>
          <w:rFonts w:ascii="Windsor;Courier New" w:hAnsi="Windsor;Courier New" w:cs="Windsor;Courier New"/>
          <w:sz w:val="28"/>
        </w:rPr>
      </w:pPr>
      <w:r>
        <w:rPr>
          <w:rFonts w:cs="Windsor;Courier New" w:ascii="Windsor;Courier New" w:hAnsi="Windsor;Courier New"/>
          <w:sz w:val="28"/>
        </w:rPr>
        <w:t>In Pausen von mindestens 10 Min. verlassen alle Schüler die Unterrichtsräume.</w:t>
      </w:r>
    </w:p>
    <w:p>
      <w:pPr>
        <w:pStyle w:val="TextkrperEinzug2"/>
        <w:ind w:left="0" w:hanging="0"/>
        <w:rPr>
          <w:rFonts w:ascii="Windsor;Courier New" w:hAnsi="Windsor;Courier New" w:cs="Windsor;Courier New"/>
          <w:sz w:val="24"/>
        </w:rPr>
      </w:pPr>
      <w:r>
        <w:rPr>
          <w:rFonts w:cs="Windsor;Courier New" w:ascii="Windsor;Courier New" w:hAnsi="Windsor;Courier New"/>
          <w:sz w:val="24"/>
        </w:rPr>
      </w:r>
    </w:p>
    <w:p>
      <w:pPr>
        <w:pStyle w:val="TextkrperEinzug2"/>
        <w:numPr>
          <w:ilvl w:val="0"/>
          <w:numId w:val="6"/>
        </w:numPr>
        <w:rPr>
          <w:rFonts w:ascii="Windsor;Courier New" w:hAnsi="Windsor;Courier New" w:cs="Windsor;Courier New"/>
        </w:rPr>
      </w:pPr>
      <w:r>
        <w:rPr>
          <w:rFonts w:cs="Windsor;Courier New" w:ascii="Windsor;Courier New" w:hAnsi="Windsor;Courier New"/>
        </w:rPr>
        <w:t xml:space="preserve">5-Min.- Pausen dienen vor allem dem Toilettengang und der Entspannung. </w:t>
      </w:r>
    </w:p>
    <w:p>
      <w:pPr>
        <w:pStyle w:val="Normal"/>
        <w:ind w:firstLine="708"/>
        <w:rPr>
          <w:rFonts w:ascii="Windsor;Courier New" w:hAnsi="Windsor;Courier New" w:cs="Windsor;Courier New"/>
        </w:rPr>
      </w:pPr>
      <w:r>
        <w:rPr>
          <w:rFonts w:cs="Windsor;Courier New" w:ascii="Windsor;Courier New" w:hAnsi="Windsor;Courier New"/>
        </w:rPr>
      </w:r>
    </w:p>
    <w:p>
      <w:pPr>
        <w:pStyle w:val="Normal"/>
        <w:ind w:firstLine="708"/>
        <w:rPr>
          <w:rFonts w:ascii="Windsor;Courier New" w:hAnsi="Windsor;Courier New" w:cs="Windsor;Courier New"/>
        </w:rPr>
      </w:pPr>
      <w:r>
        <w:rPr>
          <w:rFonts w:cs="Windsor;Courier New" w:ascii="Windsor;Courier New" w:hAnsi="Windsor;Courier New"/>
        </w:rPr>
      </w:r>
    </w:p>
    <w:p>
      <w:pPr>
        <w:pStyle w:val="Normal"/>
        <w:rPr>
          <w:rFonts w:ascii="Windsor;Courier New" w:hAnsi="Windsor;Courier New" w:cs="Windsor;Courier New"/>
          <w:b/>
          <w:b/>
          <w:sz w:val="40"/>
        </w:rPr>
      </w:pPr>
      <w:r>
        <w:rPr>
          <w:rFonts w:cs="Windsor;Courier New" w:ascii="Windsor;Courier New" w:hAnsi="Windsor;Courier New"/>
          <w:b/>
          <w:sz w:val="40"/>
        </w:rPr>
        <w:t>3.</w:t>
        <w:tab/>
        <w:t>Unterricht :</w:t>
      </w:r>
    </w:p>
    <w:p>
      <w:pPr>
        <w:pStyle w:val="Normal"/>
        <w:numPr>
          <w:ilvl w:val="0"/>
          <w:numId w:val="3"/>
        </w:numPr>
        <w:rPr>
          <w:rFonts w:ascii="Windsor;Courier New" w:hAnsi="Windsor;Courier New" w:cs="Windsor;Courier New"/>
          <w:b/>
          <w:b/>
          <w:sz w:val="28"/>
        </w:rPr>
      </w:pPr>
      <w:r>
        <w:rPr>
          <w:rFonts w:cs="Windsor;Courier New" w:ascii="Windsor;Courier New" w:hAnsi="Windsor;Courier New"/>
          <w:b/>
          <w:sz w:val="28"/>
        </w:rPr>
      </w:r>
    </w:p>
    <w:p>
      <w:pPr>
        <w:pStyle w:val="TextBodyIndent"/>
        <w:numPr>
          <w:ilvl w:val="0"/>
          <w:numId w:val="2"/>
        </w:numPr>
        <w:rPr>
          <w:rFonts w:ascii="Windsor;Courier New" w:hAnsi="Windsor;Courier New" w:cs="Windsor;Courier New"/>
        </w:rPr>
      </w:pPr>
      <w:r>
        <w:rPr>
          <w:rFonts w:cs="Windsor;Courier New" w:ascii="Windsor;Courier New" w:hAnsi="Windsor;Courier New"/>
        </w:rPr>
        <w:t>Die Gestaltung des Unterrichts obliegt dem Lehrer in eigener Verantwortung.</w:t>
      </w:r>
    </w:p>
    <w:p>
      <w:pPr>
        <w:pStyle w:val="Normal"/>
        <w:rPr>
          <w:rFonts w:ascii="Windsor;Courier New" w:hAnsi="Windsor;Courier New" w:cs="Windsor;Courier New"/>
        </w:rPr>
      </w:pPr>
      <w:r>
        <w:rPr>
          <w:rFonts w:cs="Windsor;Courier New" w:ascii="Windsor;Courier New" w:hAnsi="Windsor;Courier New"/>
        </w:rPr>
      </w:r>
    </w:p>
    <w:p>
      <w:pPr>
        <w:pStyle w:val="Normal"/>
        <w:numPr>
          <w:ilvl w:val="0"/>
          <w:numId w:val="2"/>
        </w:numPr>
        <w:rPr>
          <w:rFonts w:ascii="Windsor;Courier New" w:hAnsi="Windsor;Courier New" w:cs="Windsor;Courier New"/>
          <w:sz w:val="28"/>
        </w:rPr>
      </w:pPr>
      <w:r>
        <w:rPr>
          <w:rFonts w:cs="Windsor;Courier New" w:ascii="Windsor;Courier New" w:hAnsi="Windsor;Courier New"/>
          <w:sz w:val="28"/>
        </w:rPr>
        <w:t>Im Unterricht ist zulässig, was das individuelle und allgemeine Lernen nicht behindert.</w:t>
      </w:r>
    </w:p>
    <w:p>
      <w:pPr>
        <w:pStyle w:val="Normal"/>
        <w:ind w:left="708" w:firstLine="165"/>
        <w:rPr>
          <w:rFonts w:ascii="Windsor;Courier New" w:hAnsi="Windsor;Courier New" w:cs="Windsor;Courier New"/>
          <w:sz w:val="28"/>
        </w:rPr>
      </w:pPr>
      <w:r>
        <w:rPr>
          <w:rFonts w:cs="Windsor;Courier New" w:ascii="Windsor;Courier New" w:hAnsi="Windsor;Courier New"/>
          <w:sz w:val="28"/>
        </w:rPr>
      </w:r>
    </w:p>
    <w:p>
      <w:pPr>
        <w:pStyle w:val="Normal"/>
        <w:numPr>
          <w:ilvl w:val="0"/>
          <w:numId w:val="2"/>
        </w:numPr>
        <w:rPr/>
      </w:pPr>
      <w:r>
        <w:rPr>
          <w:rFonts w:cs="Windsor;Courier New" w:ascii="Windsor;Courier New" w:hAnsi="Windsor;Courier New"/>
          <w:sz w:val="28"/>
        </w:rPr>
        <w:t xml:space="preserve">Alle </w:t>
      </w:r>
      <w:r>
        <w:rPr>
          <w:rFonts w:cs="Windsor;Courier New" w:ascii="Windsor;Courier New" w:hAnsi="Windsor;Courier New"/>
          <w:sz w:val="28"/>
          <w:szCs w:val="28"/>
        </w:rPr>
        <w:t>Störungen, die den Unterrichtsverlauf oder den geordneten Schulbetrieb beinträchtigen, sind zu unterlassen. Die Verantwortung dafür trägt der Lehrer</w:t>
      </w:r>
    </w:p>
    <w:p>
      <w:pPr>
        <w:pStyle w:val="TextkrperEinzug3"/>
        <w:ind w:left="540" w:hanging="0"/>
        <w:rPr>
          <w:rFonts w:ascii="Windsor;Courier New" w:hAnsi="Windsor;Courier New" w:cs="Windsor;Courier New"/>
          <w:sz w:val="28"/>
          <w:szCs w:val="28"/>
        </w:rPr>
      </w:pPr>
      <w:r>
        <w:rPr>
          <w:rFonts w:cs="Windsor;Courier New" w:ascii="Windsor;Courier New" w:hAnsi="Windsor;Courier New"/>
          <w:sz w:val="28"/>
          <w:szCs w:val="28"/>
        </w:rPr>
      </w:r>
    </w:p>
    <w:p>
      <w:pPr>
        <w:pStyle w:val="Normal"/>
        <w:numPr>
          <w:ilvl w:val="0"/>
          <w:numId w:val="2"/>
        </w:numPr>
        <w:rPr>
          <w:rFonts w:ascii="Windsor;Courier New" w:hAnsi="Windsor;Courier New" w:cs="Windsor;Courier New"/>
          <w:sz w:val="28"/>
        </w:rPr>
      </w:pPr>
      <w:r>
        <w:rPr>
          <w:rFonts w:cs="Windsor;Courier New" w:ascii="Windsor;Courier New" w:hAnsi="Windsor;Courier New"/>
          <w:sz w:val="28"/>
        </w:rPr>
        <w:t>Der Unterricht beginnt und endet mit dem Klingelzeichen.</w:t>
      </w:r>
    </w:p>
    <w:p>
      <w:pPr>
        <w:pStyle w:val="Normal"/>
        <w:ind w:left="708" w:hanging="0"/>
        <w:rPr>
          <w:rFonts w:ascii="Windsor;Courier New" w:hAnsi="Windsor;Courier New" w:cs="Windsor;Courier New"/>
          <w:sz w:val="28"/>
        </w:rPr>
      </w:pPr>
      <w:r>
        <w:rPr>
          <w:rFonts w:cs="Windsor;Courier New" w:ascii="Windsor;Courier New" w:hAnsi="Windsor;Courier New"/>
          <w:sz w:val="28"/>
        </w:rPr>
      </w:r>
    </w:p>
    <w:p>
      <w:pPr>
        <w:pStyle w:val="TextkrperEinzug2"/>
        <w:numPr>
          <w:ilvl w:val="0"/>
          <w:numId w:val="2"/>
        </w:numPr>
        <w:rPr>
          <w:rFonts w:ascii="Windsor;Courier New" w:hAnsi="Windsor;Courier New" w:cs="Windsor;Courier New"/>
        </w:rPr>
      </w:pPr>
      <w:r>
        <w:rPr>
          <w:rFonts w:cs="Windsor;Courier New" w:ascii="Windsor;Courier New" w:hAnsi="Windsor;Courier New"/>
        </w:rPr>
        <w:t>Zu spät kommende Schüler und Auszubildende müssen bis zur nächsten Unterrichtsstunde warten.</w:t>
      </w:r>
    </w:p>
    <w:p>
      <w:pPr>
        <w:pStyle w:val="Normal"/>
        <w:ind w:left="708" w:hanging="0"/>
        <w:rPr>
          <w:rFonts w:ascii="Windsor;Courier New" w:hAnsi="Windsor;Courier New" w:cs="Windsor;Courier New"/>
        </w:rPr>
      </w:pPr>
      <w:r>
        <w:rPr>
          <w:rFonts w:cs="Windsor;Courier New" w:ascii="Windsor;Courier New" w:hAnsi="Windsor;Courier New"/>
        </w:rPr>
      </w:r>
    </w:p>
    <w:p>
      <w:pPr>
        <w:pStyle w:val="TextkrperEinzug2"/>
        <w:numPr>
          <w:ilvl w:val="0"/>
          <w:numId w:val="2"/>
        </w:numPr>
        <w:rPr>
          <w:rFonts w:ascii="Windsor;Courier New" w:hAnsi="Windsor;Courier New" w:cs="Windsor;Courier New"/>
        </w:rPr>
      </w:pPr>
      <w:r>
        <w:rPr>
          <w:rFonts w:cs="Windsor;Courier New" w:ascii="Windsor;Courier New" w:hAnsi="Windsor;Courier New"/>
        </w:rPr>
        <w:t>Schüler und Auszubildende haben ein Recht auf Erklärung der Fehlzeiten, die sie zur nächstmöglichen Gelegenheit dem Lehrer geben können. Lehrer sind verpflichtet, Schüler dazu anzuhören.</w:t>
      </w:r>
    </w:p>
    <w:p>
      <w:pPr>
        <w:pStyle w:val="Normal"/>
        <w:ind w:firstLine="540"/>
        <w:rPr>
          <w:rFonts w:ascii="Windsor;Courier New" w:hAnsi="Windsor;Courier New" w:cs="Windsor;Courier New"/>
          <w:sz w:val="28"/>
        </w:rPr>
      </w:pPr>
      <w:r>
        <w:rPr>
          <w:rFonts w:cs="Windsor;Courier New" w:ascii="Windsor;Courier New" w:hAnsi="Windsor;Courier New"/>
          <w:sz w:val="28"/>
        </w:rPr>
      </w:r>
    </w:p>
    <w:p>
      <w:pPr>
        <w:pStyle w:val="TextkrperEinzug2"/>
        <w:numPr>
          <w:ilvl w:val="0"/>
          <w:numId w:val="2"/>
        </w:numPr>
        <w:rPr>
          <w:rFonts w:ascii="Windsor;Courier New" w:hAnsi="Windsor;Courier New" w:cs="Windsor;Courier New"/>
        </w:rPr>
      </w:pPr>
      <w:r>
        <w:rPr>
          <w:rFonts w:cs="Windsor;Courier New" w:ascii="Windsor;Courier New" w:hAnsi="Windsor;Courier New"/>
        </w:rPr>
        <w:t>Fehlt ein Lehrer zu Beginn der Unterrichtsstunde, informiert die Klasse durch den Klassensprecher oder einen Vertreter spätestens nach 15 Minuten das Sekretariat.</w:t>
      </w:r>
    </w:p>
    <w:p>
      <w:pPr>
        <w:pStyle w:val="Normal"/>
        <w:ind w:left="708" w:hanging="0"/>
        <w:rPr>
          <w:rFonts w:ascii="Windsor;Courier New" w:hAnsi="Windsor;Courier New" w:cs="Windsor;Courier New"/>
        </w:rPr>
      </w:pPr>
      <w:r>
        <w:rPr>
          <w:rFonts w:cs="Windsor;Courier New" w:ascii="Windsor;Courier New" w:hAnsi="Windsor;Courier New"/>
        </w:rPr>
      </w:r>
    </w:p>
    <w:p>
      <w:pPr>
        <w:pStyle w:val="Normal"/>
        <w:numPr>
          <w:ilvl w:val="0"/>
          <w:numId w:val="2"/>
        </w:numPr>
        <w:rPr>
          <w:rFonts w:ascii="Windsor;Courier New" w:hAnsi="Windsor;Courier New" w:cs="Windsor;Courier New"/>
          <w:sz w:val="28"/>
        </w:rPr>
      </w:pPr>
      <w:r>
        <w:rPr>
          <w:rFonts w:cs="Windsor;Courier New" w:ascii="Windsor;Courier New" w:hAnsi="Windsor;Courier New"/>
          <w:sz w:val="28"/>
        </w:rPr>
        <w:t>Essen und Handybenutzung während des Unterrichts sind verboten.</w:t>
      </w:r>
    </w:p>
    <w:p>
      <w:pPr>
        <w:pStyle w:val="Normal"/>
        <w:ind w:left="360" w:hanging="0"/>
        <w:rPr>
          <w:rFonts w:ascii="Windsor;Courier New" w:hAnsi="Windsor;Courier New" w:cs="Windsor;Courier New"/>
          <w:sz w:val="28"/>
        </w:rPr>
      </w:pPr>
      <w:r>
        <w:rPr>
          <w:rFonts w:cs="Windsor;Courier New" w:ascii="Windsor;Courier New" w:hAnsi="Windsor;Courier New"/>
          <w:sz w:val="28"/>
        </w:rPr>
      </w:r>
    </w:p>
    <w:p>
      <w:pPr>
        <w:pStyle w:val="Normal"/>
        <w:numPr>
          <w:ilvl w:val="0"/>
          <w:numId w:val="2"/>
        </w:numPr>
        <w:rPr>
          <w:rFonts w:ascii="Windsor;Courier New" w:hAnsi="Windsor;Courier New" w:cs="Windsor;Courier New"/>
          <w:sz w:val="28"/>
        </w:rPr>
      </w:pPr>
      <w:r>
        <w:rPr>
          <w:rFonts w:cs="Windsor;Courier New" w:ascii="Windsor;Courier New" w:hAnsi="Windsor;Courier New"/>
          <w:sz w:val="28"/>
        </w:rPr>
        <w:t>WC- Besuche sollen in den Pausen erledigt werden.</w:t>
      </w:r>
    </w:p>
    <w:p>
      <w:pPr>
        <w:pStyle w:val="TextBodyIndent"/>
        <w:rPr>
          <w:rFonts w:ascii="Windsor;Courier New" w:hAnsi="Windsor;Courier New" w:cs="Windsor;Courier New"/>
          <w:b/>
          <w:b/>
          <w:sz w:val="24"/>
        </w:rPr>
      </w:pPr>
      <w:r>
        <w:rPr>
          <w:rFonts w:cs="Windsor;Courier New" w:ascii="Windsor;Courier New" w:hAnsi="Windsor;Courier New"/>
          <w:b/>
          <w:sz w:val="24"/>
        </w:rPr>
      </w:r>
    </w:p>
    <w:p>
      <w:pPr>
        <w:pStyle w:val="TextBodyIndent"/>
        <w:rPr>
          <w:rFonts w:ascii="Windsor;Courier New" w:hAnsi="Windsor;Courier New" w:cs="Windsor;Courier New"/>
          <w:b/>
          <w:b/>
          <w:sz w:val="24"/>
        </w:rPr>
      </w:pPr>
      <w:r>
        <w:rPr>
          <w:rFonts w:cs="Windsor;Courier New" w:ascii="Windsor;Courier New" w:hAnsi="Windsor;Courier New"/>
          <w:b/>
          <w:sz w:val="24"/>
        </w:rPr>
      </w:r>
    </w:p>
    <w:p>
      <w:pPr>
        <w:pStyle w:val="TextBodyIndent"/>
        <w:ind w:left="0" w:hanging="0"/>
        <w:rPr>
          <w:rFonts w:ascii="Windsor;Courier New" w:hAnsi="Windsor;Courier New" w:cs="Windsor;Courier New"/>
          <w:b/>
          <w:b/>
          <w:sz w:val="40"/>
        </w:rPr>
      </w:pPr>
      <w:r>
        <w:rPr>
          <w:rFonts w:cs="Windsor;Courier New" w:ascii="Windsor;Courier New" w:hAnsi="Windsor;Courier New"/>
          <w:b/>
          <w:sz w:val="40"/>
        </w:rPr>
        <w:t xml:space="preserve">4. </w:t>
        <w:tab/>
        <w:t>Ordnung und Sauberkeit:</w:t>
      </w:r>
    </w:p>
    <w:p>
      <w:pPr>
        <w:pStyle w:val="Normal"/>
        <w:rPr>
          <w:rFonts w:ascii="Windsor;Courier New" w:hAnsi="Windsor;Courier New" w:cs="Windsor;Courier New"/>
          <w:b/>
          <w:b/>
          <w:sz w:val="40"/>
        </w:rPr>
      </w:pPr>
      <w:r>
        <w:rPr>
          <w:rFonts w:cs="Windsor;Courier New" w:ascii="Windsor;Courier New" w:hAnsi="Windsor;Courier New"/>
          <w:b/>
          <w:sz w:val="40"/>
        </w:rPr>
      </w:r>
    </w:p>
    <w:p>
      <w:pPr>
        <w:pStyle w:val="Normal"/>
        <w:ind w:left="540" w:hanging="0"/>
        <w:rPr/>
      </w:pPr>
      <w:r>
        <w:rPr>
          <w:rFonts w:cs="Windsor;Courier New" w:ascii="Windsor;Courier New" w:hAnsi="Windsor;Courier New"/>
          <w:sz w:val="28"/>
        </w:rPr>
        <w:t>Im Schulgebäude und dem dazugehörenden Gelände sind Ordnung, Sauberkeit und Disziplin Voraussetzung für erfolgreiches Lernen.</w:t>
      </w:r>
      <w:r>
        <w:rPr>
          <w:rFonts w:cs="Windsor;Courier New" w:ascii="Windsor;Courier New" w:hAnsi="Windsor;Courier New"/>
        </w:rPr>
        <w:t xml:space="preserve"> </w:t>
      </w:r>
    </w:p>
    <w:p>
      <w:pPr>
        <w:pStyle w:val="Normal"/>
        <w:rPr>
          <w:rFonts w:ascii="Windsor;Courier New" w:hAnsi="Windsor;Courier New" w:cs="Windsor;Courier New"/>
        </w:rPr>
      </w:pPr>
      <w:r>
        <w:rPr>
          <w:rFonts w:cs="Windsor;Courier New" w:ascii="Windsor;Courier New" w:hAnsi="Windsor;Courier New"/>
        </w:rPr>
      </w:r>
    </w:p>
    <w:p>
      <w:pPr>
        <w:pStyle w:val="TextBody"/>
        <w:numPr>
          <w:ilvl w:val="0"/>
          <w:numId w:val="4"/>
        </w:numPr>
        <w:rPr>
          <w:rFonts w:ascii="Windsor;Courier New" w:hAnsi="Windsor;Courier New" w:cs="Windsor;Courier New"/>
        </w:rPr>
      </w:pPr>
      <w:r>
        <w:rPr>
          <w:rFonts w:cs="Windsor;Courier New" w:ascii="Windsor;Courier New" w:hAnsi="Windsor;Courier New"/>
        </w:rPr>
        <w:t xml:space="preserve">Schüler und Lehrer hinterlassen den Unterrichtsraum am Ende der Unterrichtsstunde in einem ordnungsgemäßen Zustand. </w:t>
      </w:r>
    </w:p>
    <w:p>
      <w:pPr>
        <w:pStyle w:val="TextBody"/>
        <w:ind w:left="540" w:hanging="0"/>
        <w:rPr>
          <w:rFonts w:ascii="Windsor;Courier New" w:hAnsi="Windsor;Courier New" w:cs="Windsor;Courier New"/>
          <w:sz w:val="24"/>
        </w:rPr>
      </w:pPr>
      <w:r>
        <w:rPr>
          <w:rFonts w:cs="Windsor;Courier New" w:ascii="Windsor;Courier New" w:hAnsi="Windsor;Courier New"/>
          <w:sz w:val="24"/>
        </w:rPr>
      </w:r>
    </w:p>
    <w:p>
      <w:pPr>
        <w:pStyle w:val="Normal"/>
        <w:numPr>
          <w:ilvl w:val="0"/>
          <w:numId w:val="4"/>
        </w:numPr>
        <w:rPr>
          <w:rFonts w:ascii="Windsor;Courier New" w:hAnsi="Windsor;Courier New" w:cs="Windsor;Courier New"/>
          <w:sz w:val="28"/>
        </w:rPr>
      </w:pPr>
      <w:r>
        <w:rPr>
          <w:rFonts w:cs="Windsor;Courier New" w:ascii="Windsor;Courier New" w:hAnsi="Windsor;Courier New"/>
          <w:sz w:val="28"/>
        </w:rPr>
        <w:t>Lehrer sind berechtigt einen Tafeldienst einzuteilen.</w:t>
      </w:r>
    </w:p>
    <w:p>
      <w:pPr>
        <w:pStyle w:val="Normal"/>
        <w:rPr>
          <w:rFonts w:ascii="Windsor;Courier New" w:hAnsi="Windsor;Courier New" w:cs="Windsor;Courier New"/>
          <w:sz w:val="28"/>
        </w:rPr>
      </w:pPr>
      <w:r>
        <w:rPr>
          <w:rFonts w:cs="Windsor;Courier New" w:ascii="Windsor;Courier New" w:hAnsi="Windsor;Courier New"/>
          <w:sz w:val="28"/>
        </w:rPr>
      </w:r>
    </w:p>
    <w:p>
      <w:pPr>
        <w:pStyle w:val="Normal"/>
        <w:numPr>
          <w:ilvl w:val="0"/>
          <w:numId w:val="4"/>
        </w:numPr>
        <w:rPr>
          <w:rFonts w:ascii="Windsor;Courier New" w:hAnsi="Windsor;Courier New" w:cs="Windsor;Courier New"/>
          <w:sz w:val="28"/>
        </w:rPr>
      </w:pPr>
      <w:r>
        <w:rPr>
          <w:rFonts w:cs="Windsor;Courier New" w:ascii="Windsor;Courier New" w:hAnsi="Windsor;Courier New"/>
          <w:sz w:val="28"/>
        </w:rPr>
        <w:t xml:space="preserve">Bei Verschmutzungen oder Beschädigungen kann der Verursacher zur Säuberung oder zum Schadensersatz herangezogen werden. Lehrkräfte sind berechtigt, Verursacher von Verschmutzungen (dazu zählt auch das Spucken auf den Boden) zu weiteren Reinigungsarbeiten heranzuziehen. </w:t>
      </w:r>
    </w:p>
    <w:p>
      <w:pPr>
        <w:pStyle w:val="Normal"/>
        <w:ind w:left="540" w:hanging="0"/>
        <w:rPr>
          <w:rFonts w:ascii="Windsor;Courier New" w:hAnsi="Windsor;Courier New" w:cs="Windsor;Courier New"/>
          <w:sz w:val="28"/>
        </w:rPr>
      </w:pPr>
      <w:r>
        <w:rPr>
          <w:rFonts w:cs="Windsor;Courier New" w:ascii="Windsor;Courier New" w:hAnsi="Windsor;Courier New"/>
          <w:sz w:val="28"/>
        </w:rPr>
      </w:r>
    </w:p>
    <w:p>
      <w:pPr>
        <w:pStyle w:val="Normal"/>
        <w:numPr>
          <w:ilvl w:val="0"/>
          <w:numId w:val="4"/>
        </w:numPr>
        <w:rPr>
          <w:rFonts w:ascii="Windsor;Courier New" w:hAnsi="Windsor;Courier New" w:cs="Windsor;Courier New"/>
          <w:sz w:val="28"/>
        </w:rPr>
      </w:pPr>
      <w:r>
        <w:rPr>
          <w:rFonts w:cs="Windsor;Courier New" w:ascii="Windsor;Courier New" w:hAnsi="Windsor;Courier New"/>
          <w:sz w:val="28"/>
        </w:rPr>
        <w:t>Schadenersatz oder Instandsetzung werden von der Schulleitung geregelt.</w:t>
      </w:r>
    </w:p>
    <w:p>
      <w:pPr>
        <w:pStyle w:val="Normal"/>
        <w:rPr>
          <w:rFonts w:ascii="Windsor;Courier New" w:hAnsi="Windsor;Courier New" w:cs="Windsor;Courier New"/>
          <w:b/>
          <w:b/>
          <w:sz w:val="28"/>
        </w:rPr>
      </w:pPr>
      <w:r>
        <w:rPr>
          <w:rFonts w:cs="Windsor;Courier New" w:ascii="Windsor;Courier New" w:hAnsi="Windsor;Courier New"/>
          <w:b/>
          <w:sz w:val="28"/>
        </w:rPr>
      </w:r>
    </w:p>
    <w:p>
      <w:pPr>
        <w:pStyle w:val="Normal"/>
        <w:numPr>
          <w:ilvl w:val="0"/>
          <w:numId w:val="4"/>
        </w:numPr>
        <w:rPr>
          <w:rFonts w:ascii="Windsor;Courier New" w:hAnsi="Windsor;Courier New" w:cs="Windsor;Courier New"/>
          <w:sz w:val="28"/>
        </w:rPr>
      </w:pPr>
      <w:r>
        <w:rPr>
          <w:rFonts w:cs="Windsor;Courier New" w:ascii="Windsor;Courier New" w:hAnsi="Windsor;Courier New"/>
          <w:sz w:val="28"/>
        </w:rPr>
        <w:t>Lehrer, Auszubildende und Schüler dürfen ihre Fahrzeuge nur auf den angewiesenen Parkflächen abstellen. Unberechtigt parkende Fahrzeuge können kostenpflichtig abgeschleppt werden.</w:t>
      </w:r>
    </w:p>
    <w:p>
      <w:pPr>
        <w:pStyle w:val="Normal"/>
        <w:ind w:left="360" w:firstLine="180"/>
        <w:rPr>
          <w:rFonts w:ascii="Windsor;Courier New" w:hAnsi="Windsor;Courier New" w:cs="Windsor;Courier New"/>
          <w:sz w:val="28"/>
        </w:rPr>
      </w:pPr>
      <w:r>
        <w:rPr>
          <w:rFonts w:cs="Windsor;Courier New" w:ascii="Windsor;Courier New" w:hAnsi="Windsor;Courier New"/>
          <w:sz w:val="28"/>
        </w:rPr>
      </w:r>
    </w:p>
    <w:p>
      <w:pPr>
        <w:pStyle w:val="Heading2"/>
        <w:numPr>
          <w:ilvl w:val="0"/>
          <w:numId w:val="4"/>
        </w:numPr>
        <w:tabs>
          <w:tab w:val="clear" w:pos="708"/>
          <w:tab w:val="left" w:pos="0" w:leader="none"/>
        </w:tabs>
        <w:jc w:val="left"/>
        <w:rPr>
          <w:rFonts w:ascii="Windsor;Courier New" w:hAnsi="Windsor;Courier New" w:cs="Windsor;Courier New"/>
        </w:rPr>
      </w:pPr>
      <w:r>
        <w:rPr>
          <w:rFonts w:cs="Windsor;Courier New" w:ascii="Windsor;Courier New" w:hAnsi="Windsor;Courier New"/>
        </w:rPr>
        <w:t>Auf dem Schulgelände ist das Rauchen allen Personen, die das entsprechende Alter erreicht haben, nur in den angewiesenen Bereichen gestattet. Für Schüler und Auszubildende ist das Rauchen im Schulgebäude verboten.</w:t>
      </w:r>
    </w:p>
    <w:p>
      <w:pPr>
        <w:pStyle w:val="Normal"/>
        <w:ind w:firstLine="540"/>
        <w:rPr>
          <w:rFonts w:ascii="Windsor;Courier New" w:hAnsi="Windsor;Courier New" w:cs="Windsor;Courier New"/>
          <w:sz w:val="28"/>
        </w:rPr>
      </w:pPr>
      <w:r>
        <w:rPr>
          <w:rFonts w:cs="Windsor;Courier New" w:ascii="Windsor;Courier New" w:hAnsi="Windsor;Courier New"/>
          <w:sz w:val="28"/>
        </w:rPr>
      </w:r>
    </w:p>
    <w:p>
      <w:pPr>
        <w:pStyle w:val="Normal"/>
        <w:rPr>
          <w:rFonts w:ascii="Windsor;Courier New" w:hAnsi="Windsor;Courier New" w:cs="Windsor;Courier New"/>
          <w:b/>
          <w:b/>
          <w:sz w:val="40"/>
        </w:rPr>
      </w:pPr>
      <w:r>
        <w:rPr>
          <w:rFonts w:cs="Windsor;Courier New" w:ascii="Windsor;Courier New" w:hAnsi="Windsor;Courier New"/>
          <w:b/>
          <w:sz w:val="40"/>
        </w:rPr>
        <w:t>5.</w:t>
        <w:tab/>
        <w:t>Werbung:</w:t>
      </w:r>
    </w:p>
    <w:p>
      <w:pPr>
        <w:pStyle w:val="Normal"/>
        <w:rPr>
          <w:rFonts w:ascii="Windsor;Courier New" w:hAnsi="Windsor;Courier New" w:cs="Windsor;Courier New"/>
          <w:b/>
          <w:b/>
          <w:sz w:val="40"/>
        </w:rPr>
      </w:pPr>
      <w:r>
        <w:rPr>
          <w:rFonts w:cs="Windsor;Courier New" w:ascii="Windsor;Courier New" w:hAnsi="Windsor;Courier New"/>
          <w:b/>
          <w:sz w:val="40"/>
        </w:rPr>
      </w:r>
    </w:p>
    <w:p>
      <w:pPr>
        <w:pStyle w:val="Normal"/>
        <w:ind w:left="540" w:hanging="0"/>
        <w:rPr>
          <w:rFonts w:ascii="Windsor;Courier New" w:hAnsi="Windsor;Courier New" w:cs="Windsor;Courier New"/>
          <w:sz w:val="28"/>
        </w:rPr>
      </w:pPr>
      <w:r>
        <w:rPr>
          <w:rFonts w:cs="Windsor;Courier New" w:ascii="Windsor;Courier New" w:hAnsi="Windsor;Courier New"/>
          <w:sz w:val="28"/>
        </w:rPr>
        <w:t>Kommerzielle und politische Werbung sind verboten.</w:t>
      </w:r>
    </w:p>
    <w:p>
      <w:pPr>
        <w:pStyle w:val="Normal"/>
        <w:rPr>
          <w:rFonts w:ascii="Windsor;Courier New" w:hAnsi="Windsor;Courier New" w:cs="Windsor;Courier New"/>
          <w:sz w:val="28"/>
        </w:rPr>
      </w:pPr>
      <w:r>
        <w:rPr>
          <w:rFonts w:cs="Windsor;Courier New" w:ascii="Windsor;Courier New" w:hAnsi="Windsor;Courier New"/>
          <w:sz w:val="28"/>
        </w:rPr>
      </w:r>
    </w:p>
    <w:p>
      <w:pPr>
        <w:pStyle w:val="TextkrperEinzug3"/>
        <w:numPr>
          <w:ilvl w:val="0"/>
          <w:numId w:val="7"/>
        </w:numPr>
        <w:rPr>
          <w:rFonts w:ascii="Windsor;Courier New" w:hAnsi="Windsor;Courier New" w:cs="Windsor;Courier New"/>
        </w:rPr>
      </w:pPr>
      <w:r>
        <w:rPr>
          <w:rFonts w:cs="Windsor;Courier New" w:ascii="Windsor;Courier New" w:hAnsi="Windsor;Courier New"/>
        </w:rPr>
        <w:t>Das betrifft auch die Zurschaustellung verfassungsfeindlicher rechts- oder linksextremistischer Symbole und solcher, die durch Ähnlichkeit mit diesen eine entsprechende politische Einstellung vermuten lassen. Der Schulleiter ist bei Auftreten solcher Symbole berechtigt und verpflichtet unverzüglich geeignete Maßnahmen zu ergreifen, die eine sofortige Unwirksammachung dieser Symbole bewirken.</w:t>
      </w:r>
    </w:p>
    <w:p>
      <w:pPr>
        <w:pStyle w:val="Normal"/>
        <w:rPr>
          <w:rFonts w:ascii="Windsor;Courier New" w:hAnsi="Windsor;Courier New" w:cs="Windsor;Courier New"/>
        </w:rPr>
      </w:pPr>
      <w:r>
        <w:rPr>
          <w:rFonts w:cs="Windsor;Courier New" w:ascii="Windsor;Courier New" w:hAnsi="Windsor;Courier New"/>
        </w:rPr>
      </w:r>
    </w:p>
    <w:p>
      <w:pPr>
        <w:pStyle w:val="TextkrperEinzug2"/>
        <w:numPr>
          <w:ilvl w:val="0"/>
          <w:numId w:val="7"/>
        </w:numPr>
        <w:rPr>
          <w:rFonts w:ascii="Windsor;Courier New" w:hAnsi="Windsor;Courier New" w:cs="Windsor;Courier New"/>
        </w:rPr>
      </w:pPr>
      <w:r>
        <w:rPr>
          <w:rFonts w:cs="Windsor;Courier New" w:ascii="Windsor;Courier New" w:hAnsi="Windsor;Courier New"/>
        </w:rPr>
        <w:t>Für persönliche Mitteilungen steht den Schülern und Auszubildenden eine Informationsfläche zur Verfügung.</w:t>
      </w:r>
    </w:p>
    <w:p>
      <w:pPr>
        <w:pStyle w:val="Normal"/>
        <w:ind w:left="360" w:hanging="0"/>
        <w:rPr>
          <w:rFonts w:ascii="Windsor;Courier New" w:hAnsi="Windsor;Courier New" w:cs="Windsor;Courier New"/>
        </w:rPr>
      </w:pPr>
      <w:r>
        <w:rPr>
          <w:rFonts w:cs="Windsor;Courier New" w:ascii="Windsor;Courier New" w:hAnsi="Windsor;Courier New"/>
        </w:rPr>
      </w:r>
    </w:p>
    <w:p>
      <w:pPr>
        <w:pStyle w:val="TextkrperEinzug2"/>
        <w:numPr>
          <w:ilvl w:val="0"/>
          <w:numId w:val="7"/>
        </w:numPr>
        <w:rPr>
          <w:rFonts w:ascii="Windsor;Courier New" w:hAnsi="Windsor;Courier New" w:cs="Windsor;Courier New"/>
        </w:rPr>
      </w:pPr>
      <w:r>
        <w:rPr>
          <w:rFonts w:cs="Windsor;Courier New" w:ascii="Windsor;Courier New" w:hAnsi="Windsor;Courier New"/>
        </w:rPr>
        <w:t>In allen anderen Fällen sind Aushänge nur in Abstimmung mit der Schulleitung möglich.</w:t>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t>Rostock, den 21.03.2006</w:t>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pPr>
      <w:r>
        <w:rPr>
          <w:rFonts w:cs="Windsor;Courier New" w:ascii="Windsor;Courier New" w:hAnsi="Windsor;Courier New"/>
          <w:u w:val="single"/>
        </w:rPr>
        <w:t>Für die Schüler</w:t>
      </w:r>
      <w:r>
        <w:rPr>
          <w:rFonts w:cs="Windsor;Courier New" w:ascii="Windsor;Courier New" w:hAnsi="Windsor;Courier New"/>
        </w:rPr>
        <w:tab/>
        <w:tab/>
      </w:r>
      <w:r>
        <w:rPr>
          <w:rFonts w:cs="Windsor;Courier New" w:ascii="Windsor;Courier New" w:hAnsi="Windsor;Courier New"/>
          <w:u w:val="single"/>
        </w:rPr>
        <w:t>Für die Schulleitung</w:t>
      </w:r>
      <w:r>
        <w:rPr>
          <w:rFonts w:cs="Windsor;Courier New" w:ascii="Windsor;Courier New" w:hAnsi="Windsor;Courier New"/>
        </w:rPr>
        <w:tab/>
        <w:tab/>
      </w:r>
      <w:r>
        <w:rPr>
          <w:rFonts w:cs="Windsor;Courier New" w:ascii="Windsor;Courier New" w:hAnsi="Windsor;Courier New"/>
          <w:u w:val="single"/>
        </w:rPr>
        <w:t>Für die Lehrer</w:t>
      </w:r>
    </w:p>
    <w:p>
      <w:pPr>
        <w:pStyle w:val="TextkrperEinzug2"/>
        <w:rPr>
          <w:rFonts w:ascii="Windsor;Courier New" w:hAnsi="Windsor;Courier New" w:cs="Windsor;Courier New"/>
          <w:u w:val="single"/>
        </w:rPr>
      </w:pPr>
      <w:r>
        <w:rPr>
          <w:rFonts w:cs="Windsor;Courier New" w:ascii="Windsor;Courier New" w:hAnsi="Windsor;Courier New"/>
          <w:u w:val="single"/>
        </w:rPr>
      </w:r>
    </w:p>
    <w:p>
      <w:pPr>
        <w:pStyle w:val="TextkrperEinzug2"/>
        <w:rPr>
          <w:rFonts w:ascii="Windsor;Courier New" w:hAnsi="Windsor;Courier New" w:cs="Windsor;Courier New"/>
          <w:u w:val="single"/>
        </w:rPr>
      </w:pPr>
      <w:r>
        <w:rPr>
          <w:rFonts w:cs="Windsor;Courier New" w:ascii="Windsor;Courier New" w:hAnsi="Windsor;Courier New"/>
          <w:u w:val="single"/>
        </w:rPr>
      </w:r>
    </w:p>
    <w:p>
      <w:pPr>
        <w:pStyle w:val="TextkrperEinzug2"/>
        <w:rPr>
          <w:rFonts w:ascii="Windsor;Courier New" w:hAnsi="Windsor;Courier New" w:cs="Windsor;Courier New"/>
          <w:u w:val="single"/>
        </w:rPr>
      </w:pPr>
      <w:r>
        <w:rPr>
          <w:rFonts w:cs="Windsor;Courier New" w:ascii="Windsor;Courier New" w:hAnsi="Windsor;Courier New"/>
          <w:u w:val="single"/>
        </w:rPr>
      </w:r>
    </w:p>
    <w:p>
      <w:pPr>
        <w:pStyle w:val="TextkrperEinzug2"/>
        <w:rPr>
          <w:rFonts w:ascii="Windsor;Courier New" w:hAnsi="Windsor;Courier New" w:cs="Windsor;Courier New"/>
        </w:rPr>
      </w:pPr>
      <w:r>
        <w:rPr>
          <w:rFonts w:cs="Windsor;Courier New" w:ascii="Windsor;Courier New" w:hAnsi="Windsor;Courier New"/>
        </w:rPr>
        <w:t>Robert Stoll</w:t>
        <w:tab/>
        <w:tab/>
        <w:tab/>
        <w:t>Dr. Claus Woldt</w:t>
        <w:tab/>
        <w:tab/>
        <w:tab/>
        <w:t>Helmut Freiheit</w:t>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20955</wp:posOffset>
                </wp:positionV>
                <wp:extent cx="1280160" cy="1280160"/>
                <wp:effectExtent l="19685" t="19685" r="19685" b="19685"/>
                <wp:wrapNone/>
                <wp:docPr id="1"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1.65pt;width:100.75pt;height:100.75pt;mso-wrap-style:none;v-text-anchor:middle">
                <v:fill o:detectmouseclick="t" type="solid" color2="black"/>
                <v:stroke color="black" weight="38160" joinstyle="miter" endcap="flat"/>
                <w10:wrap type="none"/>
              </v:oval>
            </w:pict>
          </mc:Fallback>
        </mc:AlternateContent>
      </w:r>
      <w:r>
        <w:rPr>
          <w:rFonts w:cs="Windsor;Courier New" w:ascii="Windsor;Courier New" w:hAnsi="Windsor;Courier New"/>
        </w:rPr>
        <w:t>Anne Trost</w:t>
        <w:tab/>
        <w:tab/>
        <w:tab/>
        <w:tab/>
        <w:tab/>
        <w:tab/>
        <w:tab/>
        <w:tab/>
        <w:t>Peggy Lakner</w:t>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t>Marko Geß</w:t>
        <w:tab/>
        <w:tab/>
        <w:tab/>
        <w:tab/>
        <w:tab/>
        <w:tab/>
        <w:tab/>
        <w:tab/>
        <w:t>Ute Möller</w:t>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rPr>
          <w:rFonts w:ascii="Windsor;Courier New" w:hAnsi="Windsor;Courier New" w:cs="Windsor;Courier New"/>
        </w:rPr>
      </w:pPr>
      <w:r>
        <w:rPr>
          <w:rFonts w:cs="Windsor;Courier New" w:ascii="Windsor;Courier New" w:hAnsi="Windsor;Courier New"/>
        </w:rPr>
      </w:r>
    </w:p>
    <w:p>
      <w:pPr>
        <w:pStyle w:val="TextkrperEinzug2"/>
        <w:ind w:left="540" w:right="-108" w:hanging="0"/>
        <w:rPr>
          <w:rFonts w:ascii="Windsor;Courier New" w:hAnsi="Windsor;Courier New" w:cs="Windsor;Courier New"/>
        </w:rPr>
      </w:pPr>
      <w:r>
        <w:rPr>
          <w:rFonts w:cs="Windsor;Courier New" w:ascii="Windsor;Courier New" w:hAnsi="Windsor;Courier New"/>
        </w:rPr>
        <w:t>Karolin Schwarz</w:t>
        <w:tab/>
        <w:tab/>
        <w:tab/>
        <w:tab/>
        <w:tab/>
        <w:tab/>
        <w:tab/>
        <w:t>Mathias Schramm</w:t>
      </w:r>
    </w:p>
    <w:p>
      <w:pPr>
        <w:pStyle w:val="TextkrperEinzug2"/>
        <w:rPr>
          <w:rFonts w:ascii="Windsor;Courier New" w:hAnsi="Windsor;Courier New" w:cs="Windsor;Courier New"/>
        </w:rPr>
      </w:pPr>
      <w:r>
        <w:rPr>
          <w:rFonts w:cs="Windsor;Courier New" w:ascii="Windsor;Courier New" w:hAnsi="Windsor;Courier New"/>
        </w:rPr>
      </w:r>
    </w:p>
    <w:p>
      <w:pPr>
        <w:pStyle w:val="Normal"/>
        <w:ind w:firstLine="360"/>
        <w:rPr>
          <w:rFonts w:ascii="Windsor;Courier New" w:hAnsi="Windsor;Courier New" w:cs="Windsor;Courier New"/>
          <w:b/>
          <w:b/>
          <w:sz w:val="40"/>
        </w:rPr>
      </w:pPr>
      <w:r>
        <w:rPr>
          <w:rFonts w:cs="Windsor;Courier New" w:ascii="Windsor;Courier New" w:hAnsi="Windsor;Courier New"/>
          <w:b/>
          <w:sz w:val="40"/>
        </w:rPr>
      </w:r>
    </w:p>
    <w:p>
      <w:pPr>
        <w:pStyle w:val="Normal"/>
        <w:ind w:firstLine="360"/>
        <w:rPr>
          <w:rFonts w:ascii="Windsor;Courier New" w:hAnsi="Windsor;Courier New" w:cs="Windsor;Courier New"/>
          <w:b/>
          <w:b/>
          <w:sz w:val="40"/>
        </w:rPr>
      </w:pPr>
      <w:r>
        <w:rPr>
          <w:rFonts w:cs="Windsor;Courier New" w:ascii="Windsor;Courier New" w:hAnsi="Windsor;Courier New"/>
          <w:b/>
          <w:sz w:val="40"/>
        </w:rPr>
      </w:r>
    </w:p>
    <w:p>
      <w:pPr>
        <w:pStyle w:val="Normal"/>
        <w:ind w:firstLine="360"/>
        <w:rPr>
          <w:rFonts w:ascii="Windsor;Courier New" w:hAnsi="Windsor;Courier New" w:cs="Windsor;Courier New"/>
          <w:b/>
          <w:b/>
          <w:sz w:val="40"/>
        </w:rPr>
      </w:pPr>
      <w:r>
        <w:rPr>
          <w:rFonts w:cs="Windsor;Courier New" w:ascii="Windsor;Courier New" w:hAnsi="Windsor;Courier New"/>
          <w:b/>
          <w:sz w:val="40"/>
        </w:rPr>
        <w:t>Veränderungsmodalitäten:</w:t>
      </w:r>
    </w:p>
    <w:p>
      <w:pPr>
        <w:pStyle w:val="Normal"/>
        <w:rPr>
          <w:rFonts w:ascii="Windsor;Courier New" w:hAnsi="Windsor;Courier New" w:cs="Windsor;Courier New"/>
          <w:b/>
          <w:b/>
          <w:sz w:val="28"/>
        </w:rPr>
      </w:pPr>
      <w:r>
        <w:rPr>
          <w:rFonts w:cs="Windsor;Courier New" w:ascii="Windsor;Courier New" w:hAnsi="Windsor;Courier New"/>
          <w:b/>
          <w:sz w:val="28"/>
        </w:rPr>
      </w:r>
    </w:p>
    <w:p>
      <w:pPr>
        <w:pStyle w:val="TextkrperEinzug2"/>
        <w:rPr>
          <w:rFonts w:ascii="Windsor;Courier New" w:hAnsi="Windsor;Courier New" w:cs="Windsor;Courier New"/>
        </w:rPr>
      </w:pPr>
      <w:r>
        <w:rPr>
          <w:rFonts w:cs="Windsor;Courier New" w:ascii="Windsor;Courier New" w:hAnsi="Windsor;Courier New"/>
        </w:rPr>
        <w:t>Die Hausordnung wird in demokratischer Abstimmung von Lehrern und Schülern erarbeitet. Änderungen bedürfen immer der demokratischen Abstimmung durch die Hausordnungskonferenz und erfordern eine 2/3-Mehrheit.</w:t>
      </w:r>
    </w:p>
    <w:p>
      <w:pPr>
        <w:pStyle w:val="Normal"/>
        <w:ind w:left="540" w:hanging="0"/>
        <w:rPr>
          <w:rFonts w:ascii="Windsor;Courier New" w:hAnsi="Windsor;Courier New" w:cs="Windsor;Courier New"/>
          <w:sz w:val="28"/>
        </w:rPr>
      </w:pPr>
      <w:r>
        <w:rPr>
          <w:rFonts w:cs="Windsor;Courier New" w:ascii="Windsor;Courier New" w:hAnsi="Windsor;Courier New"/>
          <w:sz w:val="28"/>
        </w:rPr>
        <w:t xml:space="preserve">Sie tritt auf Antrag außerordentlich zusammen, wenn mindestens 2/3 der Klassensprecher eines Jahrganges bzw. der Vollzeitform oder mindestens 2/3 der Lehrer sich dafür aussprechen. Alle drei Jahre tritt sie ordentlich zusammen. </w:t>
      </w:r>
    </w:p>
    <w:p>
      <w:pPr>
        <w:pStyle w:val="Normal"/>
        <w:ind w:firstLine="540"/>
        <w:rPr>
          <w:rFonts w:ascii="Windsor;Courier New" w:hAnsi="Windsor;Courier New" w:cs="Windsor;Courier New"/>
          <w:sz w:val="28"/>
        </w:rPr>
      </w:pPr>
      <w:r>
        <w:rPr>
          <w:rFonts w:cs="Windsor;Courier New" w:ascii="Windsor;Courier New" w:hAnsi="Windsor;Courier New"/>
          <w:sz w:val="28"/>
        </w:rPr>
        <w:t>Ausscheidende Mitglieder werden wie folgt ersetzt:</w:t>
      </w:r>
    </w:p>
    <w:p>
      <w:pPr>
        <w:pStyle w:val="Normal"/>
        <w:ind w:left="900" w:hanging="0"/>
        <w:rPr>
          <w:rFonts w:ascii="Windsor;Courier New" w:hAnsi="Windsor;Courier New" w:cs="Windsor;Courier New"/>
          <w:sz w:val="28"/>
        </w:rPr>
      </w:pPr>
      <w:r>
        <w:rPr>
          <w:rFonts w:cs="Windsor;Courier New" w:ascii="Windsor;Courier New" w:hAnsi="Windsor;Courier New"/>
          <w:sz w:val="28"/>
        </w:rPr>
        <w:t>Der Schulleiter gehört immer der Hausordnungskonferenz als Vorsitzender an.</w:t>
      </w:r>
    </w:p>
    <w:p>
      <w:pPr>
        <w:pStyle w:val="Normal"/>
        <w:ind w:left="708" w:hanging="0"/>
        <w:rPr>
          <w:rFonts w:ascii="Windsor;Courier New" w:hAnsi="Windsor;Courier New" w:cs="Windsor;Courier New"/>
          <w:sz w:val="28"/>
        </w:rPr>
      </w:pPr>
      <w:r>
        <w:rPr>
          <w:rFonts w:cs="Windsor;Courier New" w:ascii="Windsor;Courier New" w:hAnsi="Windsor;Courier New"/>
          <w:sz w:val="28"/>
        </w:rPr>
      </w:r>
    </w:p>
    <w:p>
      <w:pPr>
        <w:pStyle w:val="TextBodyIndent"/>
        <w:ind w:left="900" w:hanging="0"/>
        <w:rPr>
          <w:rFonts w:ascii="Windsor;Courier New" w:hAnsi="Windsor;Courier New" w:cs="Windsor;Courier New"/>
        </w:rPr>
      </w:pPr>
      <w:r>
        <w:rPr>
          <w:rFonts w:cs="Windsor;Courier New" w:ascii="Windsor;Courier New" w:hAnsi="Windsor;Courier New"/>
        </w:rPr>
        <w:t>Vertreter der Schülerschaft sind gewählt für die Dauer ihrer Zugehörigkeit zu einer Schulform. Jeder hat einen Stellvertreter. Ausgeschiedene Schülervertreter sollen baldmöglichst auf einer Jahrgangskonferenz ersetzt werden.</w:t>
      </w:r>
    </w:p>
    <w:p>
      <w:pPr>
        <w:pStyle w:val="Normal"/>
        <w:ind w:left="1413" w:hanging="0"/>
        <w:rPr>
          <w:rFonts w:ascii="Windsor;Courier New" w:hAnsi="Windsor;Courier New" w:cs="Windsor;Courier New"/>
          <w:sz w:val="28"/>
        </w:rPr>
      </w:pPr>
      <w:r>
        <w:rPr>
          <w:rFonts w:cs="Windsor;Courier New" w:ascii="Windsor;Courier New" w:hAnsi="Windsor;Courier New"/>
          <w:sz w:val="28"/>
        </w:rPr>
      </w:r>
    </w:p>
    <w:p>
      <w:pPr>
        <w:pStyle w:val="Normal"/>
        <w:ind w:left="900" w:hanging="0"/>
        <w:rPr>
          <w:rFonts w:ascii="Windsor;Courier New" w:hAnsi="Windsor;Courier New" w:cs="Windsor;Courier New"/>
          <w:sz w:val="28"/>
        </w:rPr>
      </w:pPr>
      <w:r>
        <w:rPr>
          <w:rFonts w:cs="Windsor;Courier New" w:ascii="Windsor;Courier New" w:hAnsi="Windsor;Courier New"/>
          <w:sz w:val="28"/>
        </w:rPr>
        <w:t>Vertreter der Lehrerschaft sind gewählt für die Zeit bis zur nächsten ordentlichen Hausordnungskonferenz. Sie und ihre Stellvertreter werden vor einer ordentlichen Hausordnungskonferenz auf einer zu diesem Zweck einberufenen Lehrerkonferenz durch geheime, gleiche, unmittelbare und allgemeine Wahl bestimmt. Vorzeitig aus anderem Grund ausgeschiedene Lehrervertreter werden gelegentlich der nächsten Lehrerkonferenz er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dsor">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
      <w:lvlJc w:val="left"/>
      <w:pPr>
        <w:tabs>
          <w:tab w:val="num" w:pos="360"/>
        </w:tabs>
        <w:ind w:left="360" w:hanging="360"/>
      </w:pPr>
      <w:rPr>
        <w:u w:val="single"/>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TextkrperEinzug2">
    <w:name w:val="Textkörper-Einzug 2"/>
    <w:basedOn w:val="Normal"/>
    <w:qFormat/>
    <w:pPr>
      <w:ind w:left="540" w:hanging="0"/>
    </w:pPr>
    <w:rPr>
      <w:sz w:val="28"/>
    </w:rPr>
  </w:style>
  <w:style w:type="paragraph" w:styleId="TextkrperEinzug3">
    <w:name w:val="Textkörper-Einzug 3"/>
    <w:basedOn w:val="Normal"/>
    <w:qFormat/>
    <w:pPr>
      <w:ind w:left="360" w:first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53:00Z</dcterms:created>
  <dc:creator>Schramm</dc:creator>
  <dc:description/>
  <dc:language>en-US</dc:language>
  <cp:lastModifiedBy>Demokratie 4</cp:lastModifiedBy>
  <cp:lastPrinted>2005-01-21T15:39:00Z</cp:lastPrinted>
  <dcterms:modified xsi:type="dcterms:W3CDTF">2006-09-11T12:53:00Z</dcterms:modified>
  <cp:revision>2</cp:revision>
  <dc:subject/>
  <dc:title>Hausordnung  der BS-Bautechnik Rostock</dc:title>
</cp:coreProperties>
</file>