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72530</wp:posOffset>
                </wp:positionH>
                <wp:positionV relativeFrom="page">
                  <wp:posOffset>1814830</wp:posOffset>
                </wp:positionV>
                <wp:extent cx="685165" cy="889000"/>
                <wp:effectExtent l="952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88840"/>
                          <a:chOff x="0" y="0"/>
                          <a:chExt cx="685080" cy="88884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20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520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284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9284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594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94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266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004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9pt;margin-top:142.9pt;width:53.9pt;height:70pt" coordorigin="9878,2858" coordsize="1078,1400">
                <v:shape id="shape_0" coordsize="20000,20000" path="m0,19984l0,0e" fillcolor="white" stroked="t" o:allowincell="f" style="position:absolute;left:10416;top:2858;width:0;height:1399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10057;top:3323;width:0;height:93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10776;top:3323;width:0;height:93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0,19964e" fillcolor="white" stroked="t" o:allowincell="f" style="position:absolute;left:10237;top:3634;width:0;height:62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64l0,0e" fillcolor="white" stroked="t" o:allowincell="f" style="position:absolute;left:10596;top:3634;width:0;height:62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8,0e" fillcolor="white" stroked="t" o:allowincell="f" style="position:absolute;left:10102;top:3739;width:27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7,0e" fillcolor="white" stroked="t" o:allowincell="f" style="position:absolute;left:10463;top:3739;width:269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19946,0l0,0e" fillcolor="white" stroked="t" o:allowincell="f" style="position:absolute;left:9878;top:3530;width:359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46,0e" fillcolor="white" stroked="t" o:allowincell="f" style="position:absolute;left:10596;top:3530;width:36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69,0e" fillcolor="white" stroked="t" o:allowincell="f" style="position:absolute;left:10102;top:3220;width:63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77330</wp:posOffset>
                </wp:positionH>
                <wp:positionV relativeFrom="page">
                  <wp:posOffset>2119630</wp:posOffset>
                </wp:positionV>
                <wp:extent cx="685165" cy="889000"/>
                <wp:effectExtent l="952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88840"/>
                          <a:chOff x="0" y="0"/>
                          <a:chExt cx="685080" cy="88884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520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520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284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9284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594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944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2660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30040"/>
                            <a:ext cx="40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9pt;margin-top:166.9pt;width:53.9pt;height:70pt" coordorigin="10358,3338" coordsize="1078,1400">
                <v:shape id="shape_0" coordsize="20000,20000" path="m0,19984l0,0e" fillcolor="white" stroked="t" o:allowincell="f" style="position:absolute;left:10896;top:3338;width:0;height:1399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10537;top:3803;width:0;height:93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11256;top:3803;width:0;height:93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0,19964e" fillcolor="white" stroked="t" o:allowincell="f" style="position:absolute;left:10717;top:4114;width:0;height:62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64l0,0e" fillcolor="white" stroked="t" o:allowincell="f" style="position:absolute;left:11076;top:4114;width:0;height:62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8,0e" fillcolor="white" stroked="t" o:allowincell="f" style="position:absolute;left:10582;top:4219;width:27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7,0e" fillcolor="white" stroked="t" o:allowincell="f" style="position:absolute;left:10943;top:4219;width:269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19946,0l0,0e" fillcolor="white" stroked="t" o:allowincell="f" style="position:absolute;left:10358;top:4010;width:359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46,0e" fillcolor="white" stroked="t" o:allowincell="f" style="position:absolute;left:11076;top:4010;width:36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69,0e" fillcolor="white" stroked="t" o:allowincell="f" style="position:absolute;left:10582;top:3700;width:63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571500" cy="1209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09600"/>
                        </a:xfrm>
                        <a:prstGeom prst="rect">
                          <a:avLst/>
                        </a:prstGeom>
                        <a:solidFill>
                          <a:srgbClr val="00a799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799" stroked="t" o:allowincell="f" style="position:absolute;margin-left:405pt;margin-top:-27pt;width:44.95pt;height:95.2pt;mso-wrap-style:none;v-text-anchor:middle">
                <v:fill o:detectmouseclick="t" type="solid" color2="#ff5866"/>
                <v:stroke color="teal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3804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35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1127760" cy="1240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25830" cy="1129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97.6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25830" cy="1129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3590</wp:posOffset>
                </wp:positionH>
                <wp:positionV relativeFrom="page">
                  <wp:posOffset>948690</wp:posOffset>
                </wp:positionV>
                <wp:extent cx="571500" cy="632460"/>
                <wp:effectExtent l="9525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2520"/>
                          <a:chOff x="0" y="0"/>
                          <a:chExt cx="571680" cy="63252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0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1024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506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50640"/>
                            <a:ext cx="7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981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816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0348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4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380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6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74.7pt;width:45pt;height:49.85pt" coordorigin="9234,1494" coordsize="900,997">
                <v:shape id="shape_0" coordsize="20000,20000" path="m0,19984l0,0e" fillcolor="white" stroked="t" o:allowincell="f" style="position:absolute;left:9683;top:1494;width:0;height:995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9384;top:1825;width:0;height:66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76l0,0e" fillcolor="white" stroked="t" o:allowincell="f" style="position:absolute;left:9983;top:1825;width:0;height:664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0,19964e" fillcolor="white" stroked="t" o:allowincell="f" style="position:absolute;left:9534;top:2046;width:0;height:44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19964l0,0e" fillcolor="white" stroked="t" o:allowincell="f" style="position:absolute;left:9833;top:2046;width:0;height:443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8,0e" fillcolor="white" stroked="t" o:allowincell="f" style="position:absolute;left:9420;top:2121;width:225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27,0e" fillcolor="white" stroked="t" o:allowincell="f" style="position:absolute;left:9721;top:2121;width:224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19946,0l0,0e" fillcolor="white" stroked="t" o:allowincell="f" style="position:absolute;left:9234;top:1972;width:299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46,0e" fillcolor="white" stroked="t" o:allowincell="f" style="position:absolute;left:9833;top:1972;width:300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000,20000" path="m0,0l19969,0e" fillcolor="white" stroked="t" o:allowincell="f" style="position:absolute;left:9420;top:1752;width:525;height:0;mso-wrap-style:none;v-text-anchor:middle;mso-position-horizontal-relative:page;mso-position-vertical-relative:page">
                  <v:fill o:detectmouseclick="t" type="solid" color2="black"/>
                  <v:stroke color="white" weight="19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1837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olksbund Deutsch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riegsgräberfürsorge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olksbund Deutsch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Kriegsgräberfürsorge e. V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Heading2"/>
        <w:rPr/>
      </w:pPr>
      <w:r>
        <w:rPr/>
        <w:t>U r k u n d e</w:t>
      </w:r>
    </w:p>
    <w:p>
      <w:pPr>
        <w:pStyle w:val="Heading2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/>
        <w:t xml:space="preserve">zur </w:t>
      </w:r>
    </w:p>
    <w:p>
      <w:pPr>
        <w:pStyle w:val="Heading3"/>
        <w:rPr>
          <w:sz w:val="72"/>
        </w:rPr>
      </w:pPr>
      <w:r>
        <w:rPr>
          <w:sz w:val="72"/>
        </w:rPr>
        <w:t>Kooperationsvereinbarun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4"/>
        <w:spacing w:lineRule="auto" w:line="24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52"/>
        </w:rPr>
        <w:t>Verstetigung der Projektreihe</w:t>
      </w:r>
    </w:p>
    <w:p>
      <w:pPr>
        <w:pStyle w:val="Heading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achhaltige Wertevermittlung durch gemeinnützige Arbeit“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wisch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der Beruflichen Schule der Hansestadt Rostock -Bautechnik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und d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olksbund Deutsche Kriegsgräberfürsorge e. V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ndesverband Mecklenburg-Vorpommern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58381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ie Vermittlung und Festigung demokratischer Grundwerte sind ei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wichtiges Ziel der Jugend- und Bildungsarbeit in unserem Lan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Junge Mensch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erwerben ein humanistisches Menschenbild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erkennen, dass Toleranz die Voraussetzung für ein friedliches Miteinander ist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 xml:space="preserve">begreifen, dass die verantwortliche Mitarbeit jedes einzelnen die Grundlage  der Demokratie darstellt und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</w:rPr>
                              <w:t>tragen aktiv zur Verständigung und Versöhnung der Völker 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59.7pt;height:144.7pt;mso-wrap-distance-left:9.05pt;mso-wrap-distance-right:9.05pt;mso-wrap-distance-top:0pt;mso-wrap-distance-bottom:0pt;margin-top:10.8pt;mso-position-vertical-relative:text;margin-left:17.6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5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Die Vermittlung und Festigung demokratischer Grundwerte sind ei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wichtiges Ziel der Jugend- und Bildungsarbeit in unserem Lan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Junge Mensche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erwerben ein humanistisches Menschenbild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erkennen, dass Toleranz die Voraussetzung für ein friedliches Miteinander ist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 xml:space="preserve">begreifen, dass die verantwortliche Mitarbeit jedes einzelnen die Grundlage  der Demokratie darstellt und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</w:rPr>
                        <w:t>tragen aktiv zur Verständigung und Versöhnung der Völker be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Rostock, ... 200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Claus Wold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fliche Schu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Hansestadt Rostock -Bautechnik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Dr. Gottfried Timm</w:t>
            </w:r>
          </w:p>
          <w:p>
            <w:pPr>
              <w:pStyle w:val="Normal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ndesvorsitzend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lksbund Deutsche Kriegsgräberfürsorge e. V.,</w:t>
            </w:r>
          </w:p>
          <w:p>
            <w:pPr>
              <w:pStyle w:val="Normal"/>
              <w:jc w:val="right"/>
              <w:rPr/>
            </w:pPr>
            <w:r>
              <w:rPr/>
              <w:t>Landesverband Mecklenburg-Vorpommer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kunde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Berufliche Schule der Hansestadt Rostock – Bautechnik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60" w:leader="none"/>
      </w:tabs>
      <w:outlineLvl w:val="0"/>
    </w:pPr>
    <w:rPr>
      <w:rFonts w:ascii="Arial" w:hAnsi="Arial" w:cs="Arial"/>
      <w:b/>
      <w:bCs/>
      <w:color w:val="0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0" w:leader="none"/>
      </w:tabs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4:00Z</dcterms:created>
  <dc:creator>Ruege</dc:creator>
  <dc:description/>
  <cp:keywords/>
  <dc:language>en-US</dc:language>
  <cp:lastModifiedBy>Dorit Grieser</cp:lastModifiedBy>
  <cp:lastPrinted>2006-07-17T13:38:00Z</cp:lastPrinted>
  <dcterms:modified xsi:type="dcterms:W3CDTF">2006-09-04T07:54:00Z</dcterms:modified>
  <cp:revision>2</cp:revision>
  <dc:subject/>
  <dc:title>           Volksbund Deutsche</dc:title>
</cp:coreProperties>
</file>