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sz w:val="22"/>
        </w:rPr>
        <w:t>Zusammenarbeit Bundeswehr und VDK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Grundlage für die Zusammenarbeit des Volksbundes mit der Bundeswehr ist ein Erlass des Bundesministeriums der Verteidigung von 1954, sowie die Satzung des VDK. Dort heißt es im §2, Absatz 3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„</w:t>
      </w:r>
      <w:r>
        <w:rPr>
          <w:sz w:val="22"/>
        </w:rPr>
        <w:t>Bei der Anlegung und Pflege der Ruhestätten der deutschen Kriegstoten beider Weltkriege und der ihnen durch Bundesrecht Gleichgestellten unterstützt und ergänzt der Volksbund die Aufgabe der öffentlichen Hand.</w:t>
      </w:r>
    </w:p>
    <w:p>
      <w:pPr>
        <w:pStyle w:val="Normal"/>
        <w:rPr>
          <w:sz w:val="22"/>
        </w:rPr>
      </w:pPr>
      <w:r>
        <w:rPr>
          <w:sz w:val="22"/>
        </w:rPr>
        <w:t>Das Erfassen, Umbetten und Beisetzen  der deutschen Kriegstoten sowie die Anlage, Sicherung, Erhaltung und Pflege der Ruhestätten im Ausland führt er im Auftrag der Bunderregierung durch.“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Berufliche Schule der Hansestadt Rostock – Bautechnik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Erlass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6:57:00Z</dcterms:created>
  <dc:creator>SVA_BS_BAUTECHNIK</dc:creator>
  <dc:description/>
  <cp:keywords/>
  <dc:language>en-US</dc:language>
  <cp:lastModifiedBy>Dorit Grieser</cp:lastModifiedBy>
  <dcterms:modified xsi:type="dcterms:W3CDTF">2006-09-01T16:57:00Z</dcterms:modified>
  <cp:revision>2</cp:revision>
  <dc:subject/>
  <dc:title>f</dc:title>
</cp:coreProperties>
</file>