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ngsübersic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89"/>
        <w:gridCol w:w="4809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ungsschritt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nn wird das getan?*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antwortlich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e Arbeit der Projektgruppe sicherstellen und Zuständigkeiten festlege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eignetes Arbeitsvorhaben (Ort, Art und Umfang) finden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– 12 Mona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 Schramm, Herr Sonnenschein, Schüler, VDK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nahmebereitschaft d. lett. Partner einhole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– 12 Mona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 Schramm, Herr Sonnenschein, Dr. Wold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haben bei VDK-Bundesebene anmelde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– 12 Mona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 Schramm, Dr. Wold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rhaben bei VDK-Landesebene anmelden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– 12 Mona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 Schramm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frage kläre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– 12 Mona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 Schramm, Herr Sonnenschein, VDK Landeseben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nehmer anwerbe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– 4 – 8 Mona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 Schramm, Herr Sonnenschein, Lehrerkollegium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terkunft und Verpflegung vor Ort sicherstellen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– 4 Mona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 Schramm, Dr. Woldt, Herr Agurjevs (Partnerschule in Riga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kunft und Verpflegung für An- und Abreise sicherstelle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– 4 Mona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 Schramm, Herr Sonnenschei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rbereitungstreffen f. d. Teilnehmer ansetzen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– 2 Mona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 Schramm, Herr Sonnenschein, Dr. Wold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- und Ausrüstungsbedarf ermitteln; ggf. anschaffen oder vor Ort zur Verfügung stellen lasse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– 2 Mona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 Schramm, Herr Sonnenschein, Dr.Woldt, VDK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zeitaktivitäten plane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– 2 Mona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 Schramm, Herr Sonnenschein, Dr. Wold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er durchführe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chlussveranstaltung plane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– 2 Mona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 Schramm, Herr Sonnenschei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wertung und Dokumentation organisieren und durchführe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bindung in den laufenden Unterricht anrege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u lesen als: angegebene Anzahl der Monate vor Beginn des Vorhabens;</w:t>
      </w:r>
      <w:r>
        <w:rPr>
          <w:sz w:val="18"/>
          <w:szCs w:val="18"/>
        </w:rPr>
        <w:t xml:space="preserve"> X = Beginn der Durchführung des Projekt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© Berufliche Schule der Hansestadt Rostock – Bautechnik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lanungsuebersic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54:00Z</dcterms:created>
  <dc:creator>Dorit Grieser</dc:creator>
  <dc:description/>
  <cp:keywords/>
  <dc:language>en-US</dc:language>
  <cp:lastModifiedBy>Dorit Grieser</cp:lastModifiedBy>
  <dcterms:modified xsi:type="dcterms:W3CDTF">2006-09-03T16:13:00Z</dcterms:modified>
  <cp:revision>1</cp:revision>
  <dc:subject/>
  <dc:title>Planungsübersicht</dc:title>
</cp:coreProperties>
</file>