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VDK-Formblat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NACHWEISBLATT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über ausgezahlte Verpflegungsgelder an Teilnehmer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bzw. Tagegelder an Leitungstea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Landesverband Mecklenburg-Vorpommer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rkcamp:  </w:t>
      </w:r>
      <w:r>
        <w:rPr>
          <w:b/>
          <w:sz w:val="28"/>
        </w:rPr>
        <w:t>Ogre/Lettland 2006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1980"/>
        <w:gridCol w:w="270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Name, Vor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trag in . . 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terschrift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um:  . . . . . . . . . . . .              Unterschrift Campleiter:   . . . . . . . . . . . . . . . . 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erufliche Schule der Hansestadt Rostock – Bautechnik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DK-Formblatt Verpflegungsge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37:00Z</dcterms:created>
  <dc:creator>SVA_BS_BAUTECHNIK</dc:creator>
  <dc:description/>
  <cp:keywords/>
  <dc:language>en-US</dc:language>
  <cp:lastModifiedBy>Dorit Grieser</cp:lastModifiedBy>
  <dcterms:modified xsi:type="dcterms:W3CDTF">2006-09-02T11:37:00Z</dcterms:modified>
  <cp:revision>2</cp:revision>
  <dc:subject/>
  <dc:title>j</dc:title>
</cp:coreProperties>
</file>