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kzeuglis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290320</wp:posOffset>
                </wp:positionV>
                <wp:extent cx="7687310" cy="527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64"/>
                              <w:gridCol w:w="1594"/>
                              <w:gridCol w:w="2616"/>
                              <w:gridCol w:w="2616"/>
                              <w:gridCol w:w="261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Gemeinde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BS-B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Werkzeug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RBV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Ropazi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Rost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rechstang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Maurertuppen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Maurerkel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Fugenkel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ichtschnur 100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Maßband 20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Wasserwaage 2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Wasserwaage 1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chubkarr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Wasserkanister 20ltr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Kunststoffplane 10m x 6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ark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chen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chaufe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paten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ack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ügelsäg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Kettensäg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ei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x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ürste, Messing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ürste, Stah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Bürste, grob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Laserwaag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chutzbril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rbeitshandschuh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Dachanstrich, 5 ltr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olzschutzfarbe 10 ltr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olzlatte, 100 c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olzpflock, 30 c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415.5pt;mso-wrap-distance-left:0pt;mso-wrap-distance-right:7.05pt;mso-wrap-distance-top:0pt;mso-wrap-distance-bottom:0pt;margin-top:101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64"/>
                        <w:gridCol w:w="1594"/>
                        <w:gridCol w:w="2616"/>
                        <w:gridCol w:w="2616"/>
                        <w:gridCol w:w="261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Gemeinde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BS-Bau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erkzeug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BV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opazi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ostoc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rechstang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urertuppen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urerkel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ugenkel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ichtschnur 100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ßband 20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asserwaage 2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asserwaage 1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chubkarr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asserkanister 20ltr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unststoffplane 10m x 6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ark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chen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chaufel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paten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ack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ügelsäg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ettensäg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eil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xt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ürste, Messing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ürste, Stahl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ürste, grob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serwaag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chutzbril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beitshandschuh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achanstrich, 5 ltr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olzschutzfarbe 10 ltr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olzlatte, 100 c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olzpflock, 30 c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sp. Werkzeugliste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28:00Z</dcterms:created>
  <dc:creator>SVA_BS_BAUTECHNIK</dc:creator>
  <dc:description/>
  <cp:keywords/>
  <dc:language>en-US</dc:language>
  <cp:lastModifiedBy>Dorit Grieser</cp:lastModifiedBy>
  <dcterms:modified xsi:type="dcterms:W3CDTF">2006-09-02T12:28:00Z</dcterms:modified>
  <cp:revision>2</cp:revision>
  <dc:subject/>
  <dc:title>Gemeinde </dc:title>
</cp:coreProperties>
</file>