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n der BLK-Gruppe „Demokratie lernen &amp; leben“ an alle am Schulleben Beteiligten</w:t>
      </w:r>
    </w:p>
    <w:p>
      <w:pPr>
        <w:pStyle w:val="Normal"/>
        <w:rPr/>
      </w:pPr>
      <w:r>
        <w:rPr/>
        <w:t>Am Bildungszentrum Salem, Realschule, Hauptschule, Schulleitungen, Sekretärinnen, Hausmeister, Bäcker, Reinigungs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gen an die Schüler beider Schular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hst du gern in die 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efällt dir an der 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efällt dir nicht an der 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ehst du, bzw. wie gehen deine Mitschüler miteinander um? (Ton, Ausdruck, Gest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ehst du, bzw. wie gehen deine Mitschüler mit den Einrichtungsgegenständen 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ürdest du an der Schule ändern, wenn du es könn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ünscht du dir in der Zukunft für unsere 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7:00Z</dcterms:created>
  <dc:creator>Isolde</dc:creator>
  <dc:description/>
  <dc:language>en-US</dc:language>
  <cp:lastModifiedBy>Demokratie 4</cp:lastModifiedBy>
  <dcterms:modified xsi:type="dcterms:W3CDTF">2006-10-09T11:34:00Z</dcterms:modified>
  <cp:revision>4</cp:revision>
  <dc:subject/>
  <dc:title>Fragen der BLK-Gruppe „Demokratie leben und lernen“ an alle am Schulleben Beteiligten</dc:title>
</cp:coreProperties>
</file>