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.25pt;width:413.75pt;height:53.15pt;mso-wrap-style:none;v-text-anchor:middle;mso-position-vertical:top" type="_x0000_t136">
            <v:path textpathok="t"/>
            <v:textpath on="t" fitshape="t" string="Hallo liebe Seniorinnen und Seniore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Am kommenden Mittwoch, den 5.6.06 ab 14.30 Uh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st es wieder soweit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r, die Schüler der Realschule Salem stehen Ihnen bei allen Fragen rund um den Computer oder das Handy mit Rat und Tat zur Seite.</w:t>
      </w:r>
    </w:p>
    <w:p>
      <w:pPr>
        <w:pStyle w:val="Normal"/>
        <w:jc w:val="center"/>
        <w:rPr/>
      </w:pPr>
      <w:r>
        <w:rPr>
          <w:sz w:val="28"/>
          <w:szCs w:val="28"/>
        </w:rPr>
        <w:t>Wir schreiben Ihre Emails oder suchen Ihnen alles was Sie wünschen im Internet herau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r zeigen Ihnen einfache Kartenspiele, die man auch als „Gehirnjogging“ alleine im Internet spielen kan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d vieles mehr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s Überraschung bringen wir den Fotoapparat 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d machen von Ihnen oder ihren Freund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höne Foto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 wir Ihnen umgehend auf Postkartengröße ausdruc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65430</wp:posOffset>
            </wp:positionV>
            <wp:extent cx="1518285" cy="24288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6600</wp:posOffset>
            </wp:positionH>
            <wp:positionV relativeFrom="paragraph">
              <wp:posOffset>184150</wp:posOffset>
            </wp:positionV>
            <wp:extent cx="167005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0" w:leader="none"/>
        </w:tabs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1625600" cy="2435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 w:type="textWrapping" w:clear="all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r freuen uns schon auf Ihr zahlreiches erschein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chi, Gustav, Lisa und Marlen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00:00Z</dcterms:created>
  <dc:creator> </dc:creator>
  <dc:description/>
  <cp:keywords/>
  <dc:language>en-US</dc:language>
  <cp:lastModifiedBy>Christine</cp:lastModifiedBy>
  <cp:lastPrinted>2006-08-01T09:51:00Z</cp:lastPrinted>
  <dcterms:modified xsi:type="dcterms:W3CDTF">2006-08-01T08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7256971</vt:r8>
  </property>
  <property fmtid="{D5CDD505-2E9C-101B-9397-08002B2CF9AE}" pid="3" name="_AuthorEmail">
    <vt:lpwstr>susannefrank@ukonline.co.uk</vt:lpwstr>
  </property>
  <property fmtid="{D5CDD505-2E9C-101B-9397-08002B2CF9AE}" pid="4" name="_AuthorEmailDisplayName">
    <vt:lpwstr>susannefrank@ukonline.co.uk</vt:lpwstr>
  </property>
  <property fmtid="{D5CDD505-2E9C-101B-9397-08002B2CF9AE}" pid="5" name="_EmailSubject">
    <vt:lpwstr>Praxisbaustein Salem mit Anlagen</vt:lpwstr>
  </property>
  <property fmtid="{D5CDD505-2E9C-101B-9397-08002B2CF9AE}" pid="6" name="_ReviewingToolsShownOnce">
    <vt:lpwstr/>
  </property>
</Properties>
</file>