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FF00"/>
          <w:sz w:val="32"/>
          <w:szCs w:val="32"/>
        </w:rPr>
        <mc:AlternateContent>
          <mc:Choice Requires="wps">
            <w:drawing>
              <wp:inline distT="0" distB="0" distL="0" distR="0">
                <wp:extent cx="5672455" cy="43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52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anung zum Projekt Waldlehrpfa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4pt;width:446.6pt;height:3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lanung zum Projekt Waldlehrpfad</w:t>
                      </w:r>
                    </w:p>
                  </w:txbxContent>
                </v:textbox>
                <v:path textpathok="t"/>
                <v:textpath on="t" fitshape="t" string="Planung zum Projekt Waldlehrpfad" style="font-family:&quot;Arial Black&quot;;font-size:24pt"/>
                <v:fill o:detectmouseclick="t" color2="green"/>
                <v:stroke color="#3333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  <w:color w:val="FF6600"/>
        </w:rPr>
        <w:t xml:space="preserve">Umfang des Projekts: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1 Schul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CCCC"/>
        </w:rPr>
        <w:t xml:space="preserve"> </w:t>
      </w:r>
      <w:r>
        <w:rPr>
          <w:rFonts w:cs="Arial" w:ascii="Arial" w:hAnsi="Arial"/>
          <w:b/>
          <w:color w:val="33CCCC"/>
        </w:rPr>
        <w:t>Für wen? Bedingungen Voraussetzung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uristen/Schü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ürger/Ki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tner/Famil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arieren/Ausschnei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rte vom Pfad (Eglau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ddüne kennzeich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ltengräber in Lehrpfad einbezi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hfrage Markgräfl. Verwaltung/Wege richten/Bäume schn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FF00"/>
        </w:rPr>
        <w:t>Was macht einen Lehrpfad attraktiv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FF00"/>
        </w:rPr>
        <w:t xml:space="preserve">  </w:t>
      </w:r>
      <w:r>
        <w:rPr>
          <w:rFonts w:cs="Arial" w:ascii="Arial" w:hAnsi="Arial"/>
          <w:b/>
          <w:color w:val="00FF00"/>
        </w:rPr>
        <w:t>Wie müsste er sein, dass du hingeh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nweis alle 50m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hrpfad nicht zu lang (500m 1km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i den Schildern sollte/könnte man Bilder von den Bäumen mit drauf mach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Übersichtliche Schilder zu passenden Bäume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 sollte keine Langweile aufkom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hrere Sprach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bige Schilder mit Abbildung, Farben, Blatt und Frucht evtl. Baumrinde (Holzscheib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aktive Schi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nweisschilder, Wege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änke aus Baumstämmen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Welche Ideen wollen wir umsetzen?</w:t>
      </w:r>
    </w:p>
    <w:p>
      <w:pPr>
        <w:pStyle w:val="Normal"/>
        <w:ind w:left="2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Bis 28.07.06 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-    Gespräch mit markgräfl. Verwaltung (Gustav)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-    festlegen, welcher Teil des Waldes der Lehrpfad werden soll (Karte Eglauer)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-    Ortsbegehung (was ist vorhanden?) – (Stefan, Katrin und Andrea)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0080"/>
        </w:rPr>
        <w:t xml:space="preserve">   </w:t>
      </w:r>
      <w:r>
        <w:rPr>
          <w:rFonts w:cs="Arial" w:ascii="Arial" w:hAnsi="Arial"/>
          <w:b/>
          <w:color w:val="800080"/>
        </w:rPr>
        <w:t>Im nächsten Schuljahr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-    Entwurf der Schilder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-    Gespräch mit Techniklehrern (Bau eines Modells)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-    Entwurf der Gemeinde vorlegen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-    Nach Genehmigung Schilder bauen und mit Hilfe der Gemeinde aufstellen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>-    Vor Beschriftung fachlichen Rat einhol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1:00Z</dcterms:created>
  <dc:creator>BZS</dc:creator>
  <dc:description/>
  <cp:keywords/>
  <dc:language>en-US</dc:language>
  <cp:lastModifiedBy>Christine</cp:lastModifiedBy>
  <cp:lastPrinted>2006-08-01T09:52:00Z</cp:lastPrinted>
  <dcterms:modified xsi:type="dcterms:W3CDTF">2006-08-01T08:01:00Z</dcterms:modified>
  <cp:revision>2</cp:revision>
  <dc:subject/>
  <dc:title>                         Planung zum Projekt Waldlehrpf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63563</vt:r8>
  </property>
  <property fmtid="{D5CDD505-2E9C-101B-9397-08002B2CF9AE}" pid="3" name="_AuthorEmail">
    <vt:lpwstr>susannefrank@ukonline.co.uk</vt:lpwstr>
  </property>
  <property fmtid="{D5CDD505-2E9C-101B-9397-08002B2CF9AE}" pid="4" name="_AuthorEmailDisplayName">
    <vt:lpwstr>susannefrank@ukonline.co.uk</vt:lpwstr>
  </property>
  <property fmtid="{D5CDD505-2E9C-101B-9397-08002B2CF9AE}" pid="5" name="_EmailSubject">
    <vt:lpwstr>Praxisbaustein Salem mit Anlagen</vt:lpwstr>
  </property>
  <property fmtid="{D5CDD505-2E9C-101B-9397-08002B2CF9AE}" pid="6" name="_ReviewingToolsShownOnce">
    <vt:lpwstr/>
  </property>
</Properties>
</file>