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al:  Find articles that help the class come to a concrete Deliberation Forum ques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al:  Find articles that help the class come to a concrete Deliberation Forum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000" y="226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The article is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6280" y="684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64908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Inform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436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Argum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194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oes the article further our deliberation research as a whole by providing us with the basic inform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040"/>
                            <a:ext cx="194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oes the article further our deliberation research and discuss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42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18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 xml:space="preserve">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18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 xml:space="preserve">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to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5760" y="2171160"/>
                            <a:ext cx="3326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880" y="1942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to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2399760"/>
                            <a:ext cx="3326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3084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s the source reliab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35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The article is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1077" to="3954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5700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8;top:10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Inform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0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Argument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9;top:1798;width:30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oes the article further our deliberation research as a whole by providing us with the basic informatio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978;width:30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oes the article further our deliberation research and discussio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3059" to="25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059" to="377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79" to="73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0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 xml:space="preserve">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0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 xml:space="preserve">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op" stroked="f" o:allowincell="f" style="position:absolute;left:7379;top:3419;width:523;height:5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759,3059" to="57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stop" stroked="f" o:allowincell="f" style="position:absolute;left:3779;top:3779;width:523;height:5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8;top:48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Is the source reliabl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299460</wp:posOffset>
                </wp:positionV>
                <wp:extent cx="635" cy="11430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8pt" to="126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99460</wp:posOffset>
                </wp:positionV>
                <wp:extent cx="571500" cy="4572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8pt" to="179.95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3185160</wp:posOffset>
                </wp:positionV>
                <wp:extent cx="1945005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es the article define clear position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5.3pt;mso-wrap-distance-left:9.05pt;mso-wrap-distance-right:9.05pt;mso-wrap-distance-top:0pt;mso-wrap-distance-bottom:0pt;margin-top:250.8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es the article define clear position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1376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662430</wp:posOffset>
                </wp:positionV>
                <wp:extent cx="635" cy="1143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9pt" to="126pt,-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662430</wp:posOffset>
                </wp:positionV>
                <wp:extent cx="571500" cy="4572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0.9pt" to="188.95pt,-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1205230</wp:posOffset>
            </wp:positionV>
            <wp:extent cx="333375" cy="335915"/>
            <wp:effectExtent l="0" t="0" r="0" b="0"/>
            <wp:wrapNone/>
            <wp:docPr id="11" name="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333375" cy="335915"/>
            <wp:effectExtent l="0" t="0" r="0" b="0"/>
            <wp:wrapNone/>
            <wp:docPr id="12" name="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o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41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86563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6.9pt" to="324pt,2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865630</wp:posOffset>
                </wp:positionV>
                <wp:extent cx="571500" cy="2286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9pt" to="377.95pt,1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65430</wp:posOffset>
            </wp:positionV>
            <wp:extent cx="333375" cy="335915"/>
            <wp:effectExtent l="0" t="0" r="0" b="0"/>
            <wp:wrapNone/>
            <wp:docPr id="17" name="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o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979930</wp:posOffset>
            </wp:positionV>
            <wp:extent cx="333375" cy="335915"/>
            <wp:effectExtent l="0" t="0" r="0" b="0"/>
            <wp:wrapNone/>
            <wp:docPr id="18" name="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o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548130</wp:posOffset>
                </wp:positionV>
                <wp:extent cx="4572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2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51230</wp:posOffset>
                </wp:positionV>
                <wp:extent cx="16002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od! Write summar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val="en-GB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4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od! Write summary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val="en-GB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65530</wp:posOffset>
                </wp:positionV>
                <wp:extent cx="1945005" cy="7023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es the article offer clear arguments and/or support for those position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5.3pt;mso-wrap-distance-left:9.05pt;mso-wrap-distance-right:9.05pt;mso-wrap-distance-top:0pt;mso-wrap-distance-bottom:0pt;margin-top:8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es the article offer clear arguments and/or support for those position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4572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51330</wp:posOffset>
                </wp:positionV>
                <wp:extent cx="4572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7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094230</wp:posOffset>
                </wp:positionV>
                <wp:extent cx="4572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894330</wp:posOffset>
                </wp:positionV>
                <wp:extent cx="1600200" cy="800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od! Write summar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val="en-GB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27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od! Write summary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val="en-GB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1:00Z</dcterms:created>
  <dc:creator>claudi</dc:creator>
  <dc:description/>
  <dc:language>en-US</dc:language>
  <cp:lastModifiedBy>FU</cp:lastModifiedBy>
  <cp:lastPrinted>2006-09-09T19:45:00Z</cp:lastPrinted>
  <dcterms:modified xsi:type="dcterms:W3CDTF">2006-09-09T17:54:00Z</dcterms:modified>
  <cp:revision>3</cp:revision>
  <dc:subject/>
  <dc:title/>
</cp:coreProperties>
</file>