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6915</wp:posOffset>
            </wp:positionH>
            <wp:positionV relativeFrom="paragraph">
              <wp:posOffset>-228600</wp:posOffset>
            </wp:positionV>
            <wp:extent cx="1607185" cy="20574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goal-se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al-set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orbereitung zur Erarbeitung des Questionnaire</w:t>
      </w:r>
      <w:r>
        <w:rPr>
          <w:rFonts w:cs="Arial" w:ascii="Arial" w:hAnsi="Arial"/>
          <w:sz w:val="32"/>
          <w:szCs w:val="3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hat is today’s group goal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o write a total of 4 questions; 2 knowledge-based and 2 opinion-based questions according to the guidelines learned in class today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hat is the purpose of the questionnaire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Because the anonymous questionnaire is comprised of both knowledge and opinion-based questions, a comparative analysis after the deliberation forum will allow you to measure the increase in knowledge and also the change in opinion amongst your peers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Writing Knowledge Based Ques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Example: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n the past 5 years, the number of individuals applying for political asylum in German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as increas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as decreas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as nearly stayed the sam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hat percentage of applications for political asylum were granted in Germany in 2002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0-5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5-1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0-2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20-50%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 xml:space="preserve">Next step:  Using the facts you have included on your “Informationsblatt” or in the articles you have collected in your binders, write </w:t>
      </w:r>
      <w:r>
        <w:rPr>
          <w:rFonts w:cs="Arial" w:ascii="Arial" w:hAnsi="Arial"/>
          <w:b/>
          <w:sz w:val="32"/>
          <w:szCs w:val="32"/>
          <w:lang w:val="en-GB"/>
        </w:rPr>
        <w:t xml:space="preserve">2 </w:t>
      </w:r>
      <w:r>
        <w:rPr>
          <w:rFonts w:cs="Arial" w:ascii="Arial" w:hAnsi="Arial"/>
          <w:sz w:val="32"/>
          <w:szCs w:val="32"/>
          <w:lang w:val="en-GB"/>
        </w:rPr>
        <w:t xml:space="preserve">knowledge-based questions with no more than four possible responses.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Writing Fact Based Questions (a checkli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Be specific and concre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Questions should be as short as possible. Avoid wordiness (in fact, use as few words as possibl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n-GB"/>
        </w:rPr>
        <w:t>Avoid terminology 9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sz w:val="32"/>
          <w:szCs w:val="32"/>
          <w:lang w:val="en-GB"/>
        </w:rPr>
        <w:t xml:space="preserve"> graders may be unfamiliar with. Use simple, straight-forward languag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pinion Based Question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Example: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ual citizenship in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hould be made possible for all immigr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hould made available immigrants up to the age of 18; thereafter, decision for one citizen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32"/>
          <w:szCs w:val="32"/>
          <w:lang w:val="en-GB"/>
        </w:rPr>
        <w:t>Should be made impossible for all immigrant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5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25"/>
        <w:gridCol w:w="1260"/>
        <w:gridCol w:w="126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 cho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 ch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 ch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 choic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Writing Opinion Based Question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Opinion-based questions are more difficult to write. The checklist above still applies! Only, you have to be more careful - here is a convenient check-list to help you formulate strong questions: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Avoid suggestive formulations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Don’t encourage a specific answer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Example:  Don’t you agree that physical punishment has effective results?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void stereotyping or emotionally-loaded words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Example:  The majority of people believe foreigners are collecting unemployment benefits as opposed to working, what is your opinion…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void arguing for your opinion into your questions: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Example:  Should the successful grading policy of the teachers change or stay as it is?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 xml:space="preserve">Avoid overly-general questions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stead, be specific and concrete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Example:  What do you think about democratic education? Are you for it or against it?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Example:  How do you feel about terrorism in Germany?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Write clear questions; avoid “double-barreled” questions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What is wrong with this question?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re you for or against changing the testing schedule and field trip dates in schools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(You are really asking 2 questions here)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void questions that will inevitably be receive the same answer by most students. Why? They are useless in assessing our results. Goal – to achieve a high variety of answers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Which is the better question and why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How often or rarely do you go to the movies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 the past two weeks, how often have you gone to the movies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Give no more than 4 possible answer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The possibilities for answers must be in equal distance from the middle.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xample: very good, good, neither, bad. (Poor!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xample: very good, good, bad, very bad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efore you get started, keep the following in min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s the question necessary? What purpose does it serve?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0:00Z</dcterms:created>
  <dc:creator>claudi</dc:creator>
  <dc:description/>
  <dc:language>en-US</dc:language>
  <cp:lastModifiedBy>FU</cp:lastModifiedBy>
  <cp:lastPrinted>2006-09-09T19:46:00Z</cp:lastPrinted>
  <dcterms:modified xsi:type="dcterms:W3CDTF">2006-09-09T17:54:00Z</dcterms:modified>
  <cp:revision>4</cp:revision>
  <dc:subject/>
  <dc:title>                         The Questionnaire</dc:title>
</cp:coreProperties>
</file>