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ionsbogen (Questionnaire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John F. Kennedy School: Deliberation Forum </w:t>
      </w:r>
      <w:r>
        <w:rPr>
          <w:rFonts w:cs="Arial" w:ascii="Arial" w:hAnsi="Arial"/>
          <w:b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May 25 -26, 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ortant! Please enter your four digit cod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0005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59"/>
                              <w:gridCol w:w="521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7.05pt;mso-wrap-distance-right:7.05pt;mso-wrap-distance-top:0pt;mso-wrap-distance-bottom:0pt;margin-top:3.1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59"/>
                        <w:gridCol w:w="521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1"/>
        <w:rPr/>
      </w:pPr>
      <w:r>
        <w:rPr/>
        <w:t>Questionnaire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 Should immigrants in Germany be required to participate in integration courses (German language and culture)?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)  y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ho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. How many Muslims live in the 25 states of the European Union?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8 M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15 M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8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More than 20 Mio.</w:t>
      </w:r>
    </w:p>
    <w:p>
      <w:pPr>
        <w:pStyle w:val="Normal"/>
        <w:rPr>
          <w:rFonts w:ascii="Arial" w:hAnsi="Arial" w:cs="Arial"/>
          <w:bCs/>
          <w:color w:val="000080"/>
          <w:lang w:val="en-GB"/>
        </w:rPr>
      </w:pPr>
      <w:r>
        <w:rPr>
          <w:rFonts w:cs="Arial" w:ascii="Arial" w:hAnsi="Arial"/>
          <w:bCs/>
          <w:color w:val="000080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rrect Answ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lang w:val="en-GB"/>
        </w:rPr>
      </w:pPr>
      <w:r>
        <w:rPr>
          <w:rFonts w:cs="Arial" w:ascii="Arial" w:hAnsi="Arial"/>
          <w:bC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3. Do you believe that Muslims are discriminated against in Europe?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yes, some of th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yes, most of them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154940</wp:posOffset>
                </wp:positionV>
                <wp:extent cx="137160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irs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con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hir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7.05pt;mso-wrap-distance-right:7.05pt;mso-wrap-distance-top:0pt;mso-wrap-distance-bottom:0pt;margin-top:12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irs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hir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Textkrper2"/>
        <w:rPr>
          <w:rFonts w:ascii="Arial" w:hAnsi="Arial" w:cs="Arial"/>
          <w:b w:val="false"/>
          <w:b w:val="false"/>
          <w:color w:val="000080"/>
          <w:lang w:val="en-GB"/>
        </w:rPr>
      </w:pPr>
      <w:r>
        <w:rPr>
          <w:rFonts w:cs="Arial"/>
          <w:b w:val="false"/>
          <w:color w:val="000080"/>
          <w:lang w:val="en-GB"/>
        </w:rPr>
      </w:r>
    </w:p>
    <w:p>
      <w:pPr>
        <w:pStyle w:val="Textkrper2"/>
        <w:rPr/>
      </w:pPr>
      <w:r>
        <w:rPr/>
        <w:t>4.  What/ Who is Jihad (Djihad)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n Islamic terrorist group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a holy war fought against enemies of the Islam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the founder of the Islam religion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rrect Answ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FFFF"/>
          <w:lang w:val="en-GB"/>
        </w:rPr>
      </w:pPr>
      <w:r>
        <w:rPr>
          <w:rFonts w:cs="Arial" w:ascii="Arial" w:hAnsi="Arial"/>
          <w:b/>
          <w:color w:val="00FFFF"/>
          <w:lang w:val="en-GB"/>
        </w:rPr>
      </w:r>
    </w:p>
    <w:p>
      <w:pPr>
        <w:pStyle w:val="Textkrper2"/>
        <w:rPr>
          <w:rFonts w:ascii="Arial" w:hAnsi="Arial" w:cs="Arial"/>
          <w:b w:val="false"/>
          <w:b w:val="false"/>
          <w:color w:val="00FFFF"/>
          <w:lang w:val="en-GB"/>
        </w:rPr>
      </w:pPr>
      <w:r>
        <w:rPr>
          <w:rFonts w:cs="Arial"/>
          <w:b w:val="false"/>
          <w:color w:val="00FFFF"/>
          <w:lang w:val="en-GB"/>
        </w:rPr>
      </w:r>
    </w:p>
    <w:p>
      <w:pPr>
        <w:pStyle w:val="Textkrper2"/>
        <w:rPr>
          <w:color w:val="000080"/>
        </w:rPr>
      </w:pPr>
      <w:r>
        <w:rPr/>
        <w:t>5. What is Al-Qaeda?</w:t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 major terrorist group from Afghanistan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A worldwide network of Islamist organizations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A radical political party in Afghanistan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rrect Answ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Textkrper3"/>
        <w:rPr/>
      </w:pPr>
      <w:r>
        <w:rPr/>
        <w:t>6.  The International Terrorist Network is momentarily active in how many countries?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more than 10 countries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more than  40 countries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more than 100 countrie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rrect Answ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7.  It is known that some of the profit made from opium trading goes to terrorist organizations. Do you consider a person buying opium a terrorist?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) Yes, definitely, he is risking the act of financing terroris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)  Not a terrorist, but an indirect support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)  No, he cannot be blam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color w:val="339966"/>
          <w:lang w:val="en-GB"/>
        </w:rPr>
      </w:pPr>
      <w:r>
        <w:rPr>
          <w:rFonts w:cs="Arial" w:ascii="Arial" w:hAnsi="Arial"/>
          <w:b/>
          <w:color w:val="33996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32385</wp:posOffset>
                </wp:positionV>
                <wp:extent cx="137160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irs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con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ir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7.05pt;mso-wrap-distance-right:7.05pt;mso-wrap-distance-top:0pt;mso-wrap-distance-bottom:0pt;margin-top:2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rs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ir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8.  Do you think the security measures in Germany are adequate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yes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no, they are not adequate and should be stricter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no, they are too stric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154940</wp:posOffset>
                </wp:positionV>
                <wp:extent cx="1371600" cy="60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irs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con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ir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7.05pt;mso-wrap-distance-right:7.05pt;mso-wrap-distance-top:0pt;mso-wrap-distance-bottom:0pt;margin-top:12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rs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ir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2"/>
          <w:lang w:val="en-GB"/>
        </w:rPr>
      </w:pPr>
      <w:r>
        <w:rPr>
          <w:rFonts w:cs="Arial" w:ascii="Arial" w:hAnsi="Arial"/>
          <w:color w:val="000000"/>
          <w:sz w:val="1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9. Is there a law allowing airplanes to be shot down if they are flying toward a major German city with terrorists on board?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Y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No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tbl>
      <w:tblPr>
        <w:tblW w:w="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  <w:t>Cho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10. Which of the following do you find most important in fighting terroris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mproving the dialogue between the different ethnic groups in a cou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security mea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roving educational opportunities and the socio-economic well-being of underprivileged people around the worl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about the diverse religions in school courses</w:t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154940</wp:posOffset>
                </wp:positionV>
                <wp:extent cx="1828800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irs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con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ird Cho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ourth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5pt;mso-wrap-distance-left:7.05pt;mso-wrap-distance-right:7.05pt;mso-wrap-distance-top:0pt;mso-wrap-distance-bottom:0pt;margin-top:12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rs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ird Cho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ourth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11. Do you believe that Germany is under threat of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orist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orist att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orist activities and terrorist att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threa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20" w:leader="none"/>
        </w:tabs>
        <w:ind w:hanging="16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154940</wp:posOffset>
                </wp:positionV>
                <wp:extent cx="1828800" cy="603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irs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cond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ird Cho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ourth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5pt;mso-wrap-distance-left:7.05pt;mso-wrap-distance-right:7.05pt;mso-wrap-distance-top:0pt;mso-wrap-distance-bottom:0pt;margin-top:12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rs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ird Cho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ourth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color w:val="000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b/>
      <w:color w:val="00008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lang w:val="en-GB"/>
    </w:rPr>
  </w:style>
  <w:style w:type="paragraph" w:styleId="Textkrper3">
    <w:name w:val="Textkörper 3"/>
    <w:basedOn w:val="Normal"/>
    <w:qFormat/>
    <w:pPr/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22:00Z</dcterms:created>
  <dc:creator>Silvia</dc:creator>
  <dc:description/>
  <dc:language>en-US</dc:language>
  <cp:lastModifiedBy>FU</cp:lastModifiedBy>
  <cp:lastPrinted>2006-09-09T19:47:00Z</cp:lastPrinted>
  <dcterms:modified xsi:type="dcterms:W3CDTF">2006-09-09T17:54:00Z</dcterms:modified>
  <cp:revision>4</cp:revision>
  <dc:subject/>
  <dc:title>John F</dc:title>
</cp:coreProperties>
</file>