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plan des Foru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beration Forum, 9c JFKS, Berli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Wednesday, May 25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ime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u w:val="single"/>
          <w:lang w:val="en-GB"/>
        </w:rPr>
        <w:t>Event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:30 – 10:00</w:t>
        <w:tab/>
        <w:tab/>
        <w:t>Fill out Questionnaire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:00 – 10:15</w:t>
        <w:tab/>
        <w:t>Welcome Stateme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:15 – 10:30</w:t>
        <w:tab/>
        <w:t>Reading Brea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:30 – 12:00</w:t>
        <w:tab/>
        <w:t>Expert Panel Discussion*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Questions from Participants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:00 – 12:30</w:t>
        <w:tab/>
        <w:t>Break/ Free Refresh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:30 – 13:25</w:t>
        <w:tab/>
        <w:t>Small Group Discus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(Delibera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:30 – 14:00</w:t>
        <w:tab/>
        <w:t xml:space="preserve">Assembl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404939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*Confirmed expert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ark Koumans, 1st Secretary for Counter Terrorism and Homeland Security, US Embas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anne Welter, Stellvertretende Referatsleiterin,</w:t>
                              <w:br/>
                              <w:t>Internationale Zusammenarbeit gegen den Terrorismus,</w:t>
                              <w:br/>
                              <w:t>Auswärtiges Am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r Zuch, Landesamt für Verfassungsschu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r. Wolfgang S. Heinz, Wissenschaftlicher Mitarbeiter, German Institute for Human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Johann Büssow, M.A., Teaching Assistant at the Institut for Islamic Studies, Free University, Ber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rnelia Oswald, Religionspädago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5pt;height:162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*Confirmed expert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Mark Koumans, 1st Secretary for Counter Terrorism and Homeland Security, US Embas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sanne Welter, Stellvertretende Referatsleiterin,</w:t>
                        <w:br/>
                        <w:t>Internationale Zusammenarbeit gegen den Terrorismus,</w:t>
                        <w:br/>
                        <w:t>Auswärtiges Am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r Zuch, Landesamt für Verfassungsschu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Dr. Wolfgang S. Heinz, Wissenschaftlicher Mitarbeiter, German Institute for Human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Johann Büssow, M.A., Teaching Assistant at the Institut for Islamic Studies, Free University, Berl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rnelia Oswald, Religionspädag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LK Projekt “Demokratie Lernen und Leben“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Thursday, May 2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Time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u w:val="single"/>
          <w:lang w:val="en-GB"/>
        </w:rPr>
        <w:t>Event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:45 – 9:15</w:t>
        <w:tab/>
        <w:tab/>
        <w:t>Welcome Back Stat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:15 – 11:00</w:t>
        <w:tab/>
        <w:tab/>
        <w:t>Politician Panel Discussion**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Questions from Participants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:00 – 11:30</w:t>
        <w:tab/>
        <w:t>Break/ Free Refresh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:30 – 12:15</w:t>
        <w:tab/>
        <w:t>Small Group Discussion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Deliberation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:20 – 13:25</w:t>
        <w:tab/>
        <w:t>Assembly and Questionnai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841375</wp:posOffset>
                </wp:positionV>
                <wp:extent cx="4049395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**Confirmed politician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s-Ulrich Klose, SP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land Gewalt, Mitglied des Bundestages, C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el Knoll, Wissenschaftlicher Referent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B-Büro Joschka Fischer, Die Grü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in Hopfmann, P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5pt;height:144.7pt;mso-wrap-distance-left:9.05pt;mso-wrap-distance-right:9.05pt;mso-wrap-distance-top:0pt;mso-wrap-distance-bottom:0pt;margin-top:66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**Confirmed politician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ns-Ulrich Klose, SP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land Gewalt, Mitglied des Bundestages, C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chael Knoll, Wissenschaftlicher Referent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dB-Büro Joschka Fischer, Die Grü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rin Hopfmann, P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34:00Z</dcterms:created>
  <dc:creator>czarikow</dc:creator>
  <dc:description/>
  <dc:language>en-US</dc:language>
  <cp:lastModifiedBy>FU</cp:lastModifiedBy>
  <cp:lastPrinted>2006-09-09T19:48:00Z</cp:lastPrinted>
  <dcterms:modified xsi:type="dcterms:W3CDTF">2006-09-09T17:54:00Z</dcterms:modified>
  <cp:revision>4</cp:revision>
  <dc:subject/>
  <dc:title>9c JFKS, Berlin</dc:title>
</cp:coreProperties>
</file>