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rntagebu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3809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66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e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h: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23.7pt;height:99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asse: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h: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971800" cy="2286000"/>
                <wp:effectExtent l="70612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cloudCallout">
                          <a:avLst>
                            <a:gd name="adj1" fmla="val -70342"/>
                            <a:gd name="adj2" fmla="val 9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Was finde ich toll im Unterricht, was finde ich weniger gu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Anregungen zum Unterricht geb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Über das eigene Lernen nachdenk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pt;width:233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Was finde ich toll im Unterricht, was finde ich weniger gu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Anregungen zum Unterricht geb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Über das eigene Lernen nachdenk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720" w:hanging="0"/>
        <w:jc w:val="left"/>
        <w:rPr/>
      </w:pPr>
      <w:r>
        <w:rPr/>
      </w:r>
    </w:p>
    <w:p>
      <w:pPr>
        <w:pStyle w:val="Heading1"/>
        <w:ind w:left="720" w:hanging="0"/>
        <w:jc w:val="left"/>
        <w:rPr/>
      </w:pPr>
      <w:r>
        <w:rPr/>
        <w:t>Mein Lerntageb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haben wir diese Woche im Projektunterricht gemacht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abe ich diese Woche im Projektunterricht gelernt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alt (Unterichtsthema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beitstechniken (Zettelmethode, Mind Maps, ...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ber mich?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ber meine Mitschüler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ber meinen Lehrer / meine Lehrerin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he Aufgaben habe ich diese Woche im Projekt übernommen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hat mir diese Woche im Projektunterricht Spass gemacht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at mir diese Woche keinen Spass gemach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ehme ich mir für die nächste Woche vo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ür den Unterricht habe ich folgende Ideen und Vorschläge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rPr/>
      </w:pPr>
      <w:r>
        <w:rPr/>
        <w:t>Schätze deinen wöchentlichen Beitrag für das Projekt e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1- 4 Punkte, 1 = sehr geringer Beitrag und 4 = sehr hoher Beitrag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nteil „kreativer Ideen“ : ______ Punkt(e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nteil „Arbeitseinsatz“ :  ______ Punkt(e)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nteil „Übernahme von Verantwortung“:_______ Punkt(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Schätze den Projektunterricht für diese Woche ein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-4  Punkte, 1 = trifft völlig zu und 4 = trifft überhaupt nicht zu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 Unterricht kann ich viel mitentscheiden:                  ______ Punkt(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 Unterricht arbeiten wir oft selbständig in Gruppen: ______ Punkt(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 Unterricht sprechen wir viel über Politik:                 ______Punkt(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33:00Z</dcterms:created>
  <dc:creator>Silvia Lauble</dc:creator>
  <dc:description/>
  <dc:language>en-US</dc:language>
  <cp:lastModifiedBy>FU</cp:lastModifiedBy>
  <cp:lastPrinted>2006-09-09T19:53:00Z</cp:lastPrinted>
  <dcterms:modified xsi:type="dcterms:W3CDTF">2006-09-09T17:54:00Z</dcterms:modified>
  <cp:revision>4</cp:revision>
  <dc:subject/>
  <dc:title>Mein Lerntagebuch</dc:title>
</cp:coreProperties>
</file>