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as machst du noch in deiner Freizeit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ich bin in einem Verein organisiert (Nam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ich nehme Unterricht an der Musikschu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anderes (wenn du magst, kannst du dies hier aufschreibe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43:00Z</dcterms:created>
  <dc:creator>Demokratie</dc:creator>
  <dc:description/>
  <dc:language>en-US</dc:language>
  <cp:lastModifiedBy>Demokratie</cp:lastModifiedBy>
  <dcterms:modified xsi:type="dcterms:W3CDTF">2006-01-23T14:43:00Z</dcterms:modified>
  <cp:revision>1</cp:revision>
  <dc:subject/>
  <dc:title>Was machst du noch in deiner Freizeit</dc:title>
</cp:coreProperties>
</file>