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terview mit Lehrer/inne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ie haben Sie die Zusammenarbeit mit dem Freiwilligenzentrum erlebt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ühlten Sie sich vor Beginn der Zusammenarbeit gut informiert – bzgl. der Ausgestaltung und des Inhalts der Kooperation mit dem Freiwilligenzentrum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urden Ihnen Absichten und Ziele des Freiwilligenzentrums während des Prozesses stets transparent vermittelt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An welchen Stellen war die Präsenz des FWZ / die Kooperation mit dem FWZ für Sie hilfreich? (möglichst konkret benenne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ie können Schulen und Freiwilligenzentren ihres Erachtens noch wirkungsvoller zusammen arbeiten? </w:t>
      </w:r>
      <w:r>
        <w:rPr>
          <w:rFonts w:cs="Arial" w:ascii="Arial" w:hAnsi="Arial"/>
          <w:i/>
          <w:iCs/>
          <w:szCs w:val="22"/>
        </w:rPr>
        <w:t>(hier ist vielleicht eine Brücke, auch „negatives“ zu äußern, gebau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Hätten Sie sich noch mehr – oder weniger- bzw. andere Formen der Unterstützung gewünscht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Inwieweit haben Sie das FWZ als </w:t>
        <w:br/>
      </w:r>
      <w:r>
        <w:rPr>
          <w:rFonts w:cs="Arial" w:ascii="Arial" w:hAnsi="Arial"/>
          <w:i/>
          <w:iCs/>
          <w:szCs w:val="22"/>
        </w:rPr>
        <w:t>Begleiter</w:t>
      </w:r>
      <w:r>
        <w:rPr>
          <w:rFonts w:cs="Arial" w:ascii="Arial" w:hAnsi="Arial"/>
          <w:szCs w:val="22"/>
        </w:rPr>
        <w:t xml:space="preserve"> eines Prozesses</w:t>
        <w:br/>
        <w:t xml:space="preserve">als Ideen- Impulsgeber </w:t>
        <w:br/>
        <w:t xml:space="preserve">als Motor </w:t>
        <w:br/>
        <w:t>für die Entwicklung einer demokratischeren Schulkultur wahrgenommen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Ist die Weiterentwicklung des Service Learning an ihrer Schule für Sie ein erstrebenswertes Ziel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 sehen Sie diesbezüglich Möglichkeiten und Grenzen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e schätzen Sie allgemein die Chancen des Service Learning ein, sich an deutschen Schulen zu etablieren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s möchten Sie sonst noch anmerken hinsichtlich der Zusammenarbeit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0:00Z</dcterms:created>
  <dc:creator>Demokratie</dc:creator>
  <dc:description/>
  <dc:language>en-US</dc:language>
  <cp:lastModifiedBy>Demokratie</cp:lastModifiedBy>
  <dcterms:modified xsi:type="dcterms:W3CDTF">2006-01-23T13:11:00Z</dcterms:modified>
  <cp:revision>1</cp:revision>
  <dc:subject/>
  <dc:title>Interview mit Lehrer/innen</dc:title>
</cp:coreProperties>
</file>