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insatz des Instrumentes Stakeholderanalyse im Rahmen der Erstellung der Einladungslis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274"/>
        <w:gridCol w:w="1684"/>
        <w:gridCol w:w="1634"/>
        <w:gridCol w:w="1530"/>
        <w:gridCol w:w="1584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/Ga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artunge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artungen der Schüler an den Gas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tel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n der Beteilig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lu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ch, mittel, niedrig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gehen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44:00Z</dcterms:created>
  <dc:creator>Demokratie</dc:creator>
  <dc:description/>
  <dc:language>en-US</dc:language>
  <cp:lastModifiedBy>Demokratie</cp:lastModifiedBy>
  <dcterms:modified xsi:type="dcterms:W3CDTF">2006-01-23T12:45:00Z</dcterms:modified>
  <cp:revision>1</cp:revision>
  <dc:subject/>
  <dc:title>Einsatz des Instrumentes Stakeholderanalyse im Rahmen der Erstellung der Einladungsliste</dc:title>
</cp:coreProperties>
</file>