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h engagiere mich bei der Wasserwacht</w:t>
        <w:br/>
        <w:t xml:space="preserve"> und möchte Rettungsschwimmer werd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ch finde das Thema sehr interess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ch möchte etwas Neues ausprobie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r haben in der Familie darüber gesprochen und ich </w:t>
        <w:br/>
        <w:t>habe gemerkt, wie wichtig es ist, sich in diesem Bereich zu engagie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ch kenne jemanden, der sich auch dort engagiert</w:t>
        <w:br/>
        <w:t>und hat erzählt, dass es sehr viel Spaß mac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Mein Freund/meine Freundin machen auch mit.</w:t>
        <w:br/>
        <w:t>So können wir gemeinsam Neues entdecken und ler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ch bin dann in meiner Gemeinde, </w:t>
        <w:br/>
        <w:t>meinem Wohnort tät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ch habe diese Entscheidung allein getroff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50:00Z</dcterms:created>
  <dc:creator>Demokratie</dc:creator>
  <dc:description/>
  <dc:language>en-US</dc:language>
  <cp:lastModifiedBy>Demokratie</cp:lastModifiedBy>
  <dcterms:modified xsi:type="dcterms:W3CDTF">2006-01-23T12:51:00Z</dcterms:modified>
  <cp:revision>1</cp:revision>
  <dc:subject/>
  <dc:title>Ich engagiere mich bei der Wasserwacht</dc:title>
</cp:coreProperties>
</file>