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58300" cy="7086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7086600"/>
                        </a:xfrm>
                        <a:prstGeom prst="blockArc">
                          <a:avLst>
                            <a:gd name="adj1" fmla="val 7926389"/>
                            <a:gd name="adj2" fmla="val 2873611"/>
                            <a:gd name="adj3" fmla="val 3644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9pt;width:728.95pt;height:55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s Stufenparlament</w:t>
      </w:r>
    </w:p>
    <w:tbl>
      <w:tblPr>
        <w:tblW w:w="13904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  <w:gridCol w:w="490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ufgaben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40"/>
              </w:rPr>
            </w:pPr>
            <w:r>
              <w:rPr>
                <w:sz w:val="40"/>
              </w:rPr>
              <w:t>Stufenzeitu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Problemlösungen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im Schulgebäude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40"/>
              </w:rPr>
            </w:pPr>
            <w:r>
              <w:rPr>
                <w:sz w:val="40"/>
              </w:rPr>
              <w:t>Anregungen aus den Klassen bearbeiten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40"/>
              </w:rPr>
            </w:pPr>
            <w:r>
              <w:rPr>
                <w:sz w:val="40"/>
              </w:rPr>
              <w:t>Anschaffung von Büchern und anderen Materialien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Organisation von Stufen</w:t>
              <w:softHyphen/>
              <w:t>festen/Sportturniere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rganisation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unktionsträger wähl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Sitzung einmal pro Mona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ein Lehrer anwesen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ein Vertreter plus Klassensprecher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ompetenzen: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rschlagsrec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</w:rPr>
            </w:pPr>
            <w:r>
              <w:rPr>
                <w:sz w:val="40"/>
              </w:rPr>
              <w:t>in den Lehrer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rPr>
                <w:sz w:val="40"/>
              </w:rPr>
            </w:pPr>
            <w:r>
              <w:rPr>
                <w:sz w:val="40"/>
              </w:rPr>
              <w:t>bei der Schulleitung (regelmäßige Sitzung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</w:rPr>
            </w:pPr>
            <w:r>
              <w:rPr>
                <w:sz w:val="40"/>
              </w:rPr>
              <w:t>bei Gesamtkonferenze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9121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62.3pt;width:89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9121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62.3pt;width:89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9121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62.3pt;width:89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79121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9pt;margin-top:62.3pt;width:89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9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1028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0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10287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0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0</wp:posOffset>
                </wp:positionV>
                <wp:extent cx="10287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0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69010</wp:posOffset>
                </wp:positionV>
                <wp:extent cx="49149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Zeit-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Proto-</w:t>
                              <w:tab/>
                              <w:t>Press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nehmer  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Vorsitz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kollant</w:t>
                              <w:tab/>
                              <w:t>spre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76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</w:rPr>
                        <w:t>Zeit-</w:t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4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Proto-</w:t>
                        <w:tab/>
                        <w:t>Press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nehmer    </w:t>
                      </w:r>
                      <w:r>
                        <w:rPr>
                          <w:b/>
                          <w:bCs/>
                          <w:sz w:val="48"/>
                        </w:rPr>
                        <w:t>Vorsitz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    kollant</w:t>
                        <w:tab/>
                        <w:t>spr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Erich Kästner Regionalschule Ransbach-Baumba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fenparlament Aufb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7:00Z</dcterms:created>
  <dc:creator>Martin Schilk</dc:creator>
  <dc:description/>
  <dc:language>en-US</dc:language>
  <cp:lastModifiedBy>Dorit Grieser</cp:lastModifiedBy>
  <dcterms:modified xsi:type="dcterms:W3CDTF">2006-06-14T07:57:00Z</dcterms:modified>
  <cp:revision>2</cp:revision>
  <dc:subject/>
  <dc:title>Das Stufenparlament</dc:title>
</cp:coreProperties>
</file>