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Geschäftsordnung zum Stufenparlamen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10287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1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6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144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Ihr müsst Gesprächsregeln beachten, und zwar:</w:t>
      </w:r>
    </w:p>
    <w:p>
      <w:pPr>
        <w:pStyle w:val="Normal"/>
        <w:rPr>
          <w:sz w:val="28"/>
        </w:rPr>
      </w:pPr>
      <w:r>
        <w:rPr>
          <w:sz w:val="28"/>
        </w:rPr>
        <w:t>- Unterbrecht euch nicht gegenseitig, hört euch gegenseitig zu!</w:t>
      </w:r>
    </w:p>
    <w:p>
      <w:pPr>
        <w:pStyle w:val="Normal"/>
        <w:rPr>
          <w:sz w:val="28"/>
        </w:rPr>
      </w:pPr>
      <w:r>
        <w:rPr>
          <w:sz w:val="28"/>
        </w:rPr>
        <w:t>- Ganz Wichtiges könnt ihr zwischendurch aufschreiben!</w:t>
      </w:r>
    </w:p>
    <w:p>
      <w:pPr>
        <w:pStyle w:val="Normal"/>
        <w:rPr>
          <w:sz w:val="28"/>
        </w:rPr>
      </w:pPr>
      <w:r>
        <w:rPr>
          <w:sz w:val="28"/>
        </w:rPr>
        <w:t>- Niemand benutzt Schimpfwörter oder beleidigt ander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e läuft das Ganze ab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1. </w:t>
        <w:tab/>
        <w:t>Ihr braucht als erstes einen Vorsitzenden/eine Vorsitzende. Wählt jemanden in geheimer Wahl (genau wie bei den Klassensprecherwahlen)! Der/die Vorsitzende führt durch diese und die folgenden Sitzungen, die jeweils einmal im Monat stattfinden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2. </w:t>
        <w:tab/>
        <w:t>Als nächstes wählt ihr einen stellvertretenden Vorsitzenden, einen Protokollführer, einen Zeitnehmer und einen Pressesprecher.</w:t>
      </w:r>
    </w:p>
    <w:p>
      <w:pPr>
        <w:pStyle w:val="TextkrperEinzug2"/>
        <w:rPr/>
      </w:pPr>
      <w:r>
        <w:rPr/>
        <w:t>-</w:t>
        <w:tab/>
        <w:t>Der Protokollführer notiert die wichtigsten Fragen und Ergebnisse der Sitzung, hier also als erstes, wer welcher Funktion übernommen hat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 xml:space="preserve">- </w:t>
        <w:tab/>
        <w:t>Der Zeitnehmer achtet darauf, dass ihr für jedes Thema genug Zeit einplant und euch dann auch an diese Zeiten haltet, z.B. zehn Minuten pro Thema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 xml:space="preserve">- </w:t>
        <w:tab/>
        <w:t>Der Pressesprecher vertritt zusammen mit dem Vorsitzenden die Ergebnisse nach außen, d.h. die beiden gehen zu den Lehrern bzw. zum Schulleiter  Herrn Leisenheimer und veröffentlichen das Protokoll am Schwarzen Brett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3. </w:t>
        <w:tab/>
        <w:t>Auswahl der Themen</w:t>
      </w:r>
    </w:p>
    <w:p>
      <w:pPr>
        <w:pStyle w:val="TextkrperEinzug2"/>
        <w:rPr/>
      </w:pPr>
      <w:r>
        <w:rPr/>
        <w:t>-</w:t>
        <w:tab/>
        <w:t>Alle Teilnehmer haben Fragen/Probleme/Vorschläge aus ihren Klassen mitgebracht.</w:t>
      </w:r>
    </w:p>
    <w:p>
      <w:pPr>
        <w:pStyle w:val="TextkrperEinzug2"/>
        <w:rPr/>
      </w:pPr>
      <w:r>
        <w:rPr/>
        <w:t>-</w:t>
        <w:tab/>
        <w:t xml:space="preserve">Pro Klasse kann </w:t>
      </w:r>
      <w:r>
        <w:rPr>
          <w:u w:val="single"/>
        </w:rPr>
        <w:t>ein</w:t>
      </w:r>
      <w:r>
        <w:rPr/>
        <w:t xml:space="preserve"> Vorschlag vorgetragen werden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 xml:space="preserve">4. </w:t>
        <w:tab/>
        <w:t>Wenn ihr ein Thema habt, dann geht ihr so vor:</w:t>
      </w:r>
    </w:p>
    <w:p>
      <w:pPr>
        <w:pStyle w:val="TextkrperEinzug2"/>
        <w:rPr/>
      </w:pPr>
      <w:r>
        <w:rPr/>
        <w:t xml:space="preserve">- </w:t>
        <w:tab/>
        <w:t>Ihr besprecht mögliche Lösungen.</w:t>
      </w:r>
    </w:p>
    <w:p>
      <w:pPr>
        <w:pStyle w:val="TextkrperEinzug2"/>
        <w:rPr/>
      </w:pPr>
      <w:r>
        <w:rPr/>
        <w:t xml:space="preserve">- </w:t>
        <w:tab/>
        <w:t>Der Vorsitzende fasst am Ende der Besprechung die Möglichkeiten zusammen (mündlich oder schriftlich, je nach dem, wie schwierig das Problem war).</w:t>
      </w:r>
    </w:p>
    <w:p>
      <w:pPr>
        <w:pStyle w:val="TextkrperEinzug2"/>
        <w:rPr/>
      </w:pPr>
      <w:r>
        <w:rPr/>
        <w:t xml:space="preserve">- </w:t>
        <w:tab/>
        <w:t>Ihr stimmt über die beste Lösung ab.</w:t>
      </w:r>
    </w:p>
    <w:p>
      <w:pPr>
        <w:pStyle w:val="TextkrperEinzug2"/>
        <w:rPr/>
      </w:pPr>
      <w:r>
        <w:rPr/>
        <w:t xml:space="preserve">- </w:t>
        <w:tab/>
        <w:t>Der Protokollführer schreibt diese Lösung ins Protokoll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5. </w:t>
        <w:tab/>
        <w:t>Am Ende der Sitzung müssen folgende Aufgaben noch erledigt werden:</w:t>
      </w:r>
    </w:p>
    <w:p>
      <w:pPr>
        <w:pStyle w:val="TextkrperEinzug2"/>
        <w:rPr/>
      </w:pPr>
      <w:r>
        <w:rPr/>
        <w:t xml:space="preserve">- </w:t>
        <w:tab/>
        <w:t xml:space="preserve">Das Protokoll wird noch einmal vorgelesen. </w:t>
      </w:r>
    </w:p>
    <w:p>
      <w:pPr>
        <w:pStyle w:val="TextkrperEinzug2"/>
        <w:rPr/>
      </w:pPr>
      <w:r>
        <w:rPr/>
        <w:t>-</w:t>
        <w:tab/>
        <w:t>Wenn alles richtig ist, dann wird das Protokoll vom Vorsitzenden, seinem Stellvertreter, dem Protokollführer, dem Zeitnehmer und dem Pressesprecher unterschrieben.</w:t>
      </w:r>
    </w:p>
    <w:p>
      <w:pPr>
        <w:pStyle w:val="TextkrperEinzug2"/>
        <w:rPr/>
      </w:pPr>
      <w:r>
        <w:rPr/>
        <w:t xml:space="preserve">- </w:t>
        <w:tab/>
        <w:t>Spätestens am Tag nach der Sitzung macht der anwesende Lehrer zwei Kopien vom Protokoll.</w:t>
      </w:r>
    </w:p>
    <w:p>
      <w:pPr>
        <w:pStyle w:val="TextkrperEinzug2"/>
        <w:rPr/>
      </w:pPr>
      <w:r>
        <w:rPr/>
        <w:t xml:space="preserve">- </w:t>
        <w:tab/>
        <w:t>Der Vorsitzende heftet das Original ab und gibt zwei Kopien an den Pressesprecher.</w:t>
      </w:r>
    </w:p>
    <w:p>
      <w:pPr>
        <w:pStyle w:val="TextkrperEinzug2"/>
        <w:rPr/>
      </w:pPr>
      <w:r>
        <w:rPr/>
        <w:t>- Der Pressesprecher veröffentlicht eine Kopie, die andere kann er als Vorlage für Besprechungen nehmen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  <w:u w:val="single"/>
        </w:rPr>
      </w:pPr>
      <w:r>
        <w:rPr>
          <w:sz w:val="28"/>
          <w:u w:val="single"/>
        </w:rPr>
        <w:t>Zu den Aufgaben des Stufenparlaments gehört es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- </w:t>
        <w:tab/>
        <w:t>Anregungen aus den Klassen aufzunehmen/umzusetzen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- </w:t>
        <w:tab/>
        <w:t>die Organisation von Stufenfesten durchzuführen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- </w:t>
        <w:tab/>
        <w:t>Bücher und andere Materialien anzuschaffen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- </w:t>
        <w:tab/>
        <w:t>eine Schülerzeitung für die Stufe herzustellen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- </w:t>
        <w:tab/>
        <w:t>Vorschläge für die Projektwoche aufzunehmen/umzusetzen und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- </w:t>
        <w:tab/>
        <w:t>Problemlösungen im Bereich des Schulgebäudes zu finden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  <w:u w:val="single"/>
        </w:rPr>
      </w:pPr>
      <w:r>
        <w:rPr>
          <w:sz w:val="28"/>
          <w:u w:val="single"/>
        </w:rPr>
        <w:t>Zu den Kompetenzen des Stufenparlaments zählt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- </w:t>
        <w:tab/>
        <w:t>möglichst viele Entscheidung mit dem Kernteam der Lehrer zu fällen,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- </w:t>
        <w:tab/>
        <w:t>Vorschläge regelmäßig der Schulleitung vorzutragen und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- </w:t>
        <w:tab/>
        <w:t>eigene Vorschläge in die Gesamtkonferenz einzubringen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M. Schilk</w:t>
      </w:r>
    </w:p>
    <w:p>
      <w:pPr>
        <w:pStyle w:val="Normal"/>
        <w:rPr>
          <w:sz w:val="28"/>
        </w:rPr>
      </w:pPr>
      <w:r>
        <w:rPr>
          <w:sz w:val="28"/>
        </w:rPr>
        <w:t>04.10.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Erich Kästner Regionalschule Ransbach-Baumb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eschäftsordn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xtkrperEinzug2">
    <w:name w:val="Textkörper-Einzug 2"/>
    <w:basedOn w:val="Normal"/>
    <w:qFormat/>
    <w:pPr>
      <w:ind w:left="540" w:hanging="1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0:00Z</dcterms:created>
  <dc:creator>Martin Schilk</dc:creator>
  <dc:description/>
  <dc:language>en-US</dc:language>
  <cp:lastModifiedBy>Dorit Grieser</cp:lastModifiedBy>
  <cp:lastPrinted>2004-11-07T18:37:00Z</cp:lastPrinted>
  <dcterms:modified xsi:type="dcterms:W3CDTF">2006-06-14T07:50:00Z</dcterms:modified>
  <cp:revision>2</cp:revision>
  <dc:subject/>
  <dc:title>Protokoll zur Konferenz vom 04</dc:title>
</cp:coreProperties>
</file>