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ufgaben der Funktionsträ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rsitzender (Stellvertreter):</w:t>
      </w:r>
    </w:p>
    <w:p>
      <w:pPr>
        <w:pStyle w:val="Normal"/>
        <w:rPr/>
      </w:pPr>
      <w:r>
        <w:rPr/>
        <w:t>Leitet die Sitzungen, nimmt die Anträge aus den Klassen entgegen, stellt zusammen mit der Projektleitung die Tagesordnung auf, leitet die Beschlüsse der Schulleitung oder der SV weit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itnehmer:</w:t>
      </w:r>
    </w:p>
    <w:p>
      <w:pPr>
        <w:pStyle w:val="Normal"/>
        <w:rPr/>
      </w:pPr>
      <w:r>
        <w:rPr/>
        <w:t>Achtet darauf, dass die Redebeiträge nicht zu lang wer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tokollant:</w:t>
      </w:r>
    </w:p>
    <w:p>
      <w:pPr>
        <w:pStyle w:val="Normal"/>
        <w:rPr/>
      </w:pPr>
      <w:r>
        <w:rPr/>
        <w:t>Hält die Beschlüsse schriftlich fest, liest am Ende der Sitzung bzw. am Anfang der nächsten Sitzung die Beschlüsse noch einmal v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ssesprecher:</w:t>
      </w:r>
    </w:p>
    <w:p>
      <w:pPr>
        <w:pStyle w:val="Normal"/>
        <w:rPr/>
      </w:pPr>
      <w:r>
        <w:rPr/>
        <w:t>Leitet zusammen mit dem Vorsitzenden die Beschlüsse der Schulleitung oder der SV weiter, informiert bei Bedar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Erich Kästner Regionalschule Ransbach-Baum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ufgaben der Funktionsträ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4:00Z</dcterms:created>
  <dc:creator>Martin Schilk</dc:creator>
  <dc:description/>
  <dc:language>en-US</dc:language>
  <cp:lastModifiedBy>Dorit Grieser</cp:lastModifiedBy>
  <dcterms:modified xsi:type="dcterms:W3CDTF">2006-06-14T07:54:00Z</dcterms:modified>
  <cp:revision>2</cp:revision>
  <dc:subject/>
  <dc:title>Aufgaben der Funktionsträger</dc:title>
</cp:coreProperties>
</file>