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lauf der Stufenparlamentssitzung vom 23.02.06</w:t>
      </w:r>
    </w:p>
    <w:p>
      <w:pPr>
        <w:pStyle w:val="Heading2"/>
        <w:rPr/>
      </w:pPr>
      <w:r>
        <w:rPr/>
        <w:t>„</w:t>
      </w:r>
      <w:r>
        <w:rPr/>
        <w:t>Verabschiedung der neuen Hausordnung“</w:t>
      </w:r>
    </w:p>
    <w:p>
      <w:pPr>
        <w:pStyle w:val="Normal"/>
        <w:rPr/>
      </w:pPr>
      <w:r>
        <w:rPr/>
      </w:r>
    </w:p>
    <w:p>
      <w:pPr>
        <w:pStyle w:val="Normal"/>
        <w:jc w:val="both"/>
        <w:rPr/>
      </w:pPr>
      <w:r>
        <w:rPr/>
      </w:r>
    </w:p>
    <w:p>
      <w:pPr>
        <w:pStyle w:val="Normal"/>
        <w:jc w:val="both"/>
        <w:rPr/>
      </w:pPr>
      <w:r>
        <w:rPr/>
        <w:t>Der Vorsitzende Fabio (8b) begrüßt die Anwesenden und überprüft, ob alle Klassen vertreten sind. Alle Klassen sind anwesend. Anschließend gibt er das Wort an die Protokollführerin Serup (7a) weiter. Serup liest das Protokoll der letzten Sitzung vor und erwähnt, dass die Hausordnung zur Diskussion von den Vertretern des Stufenparlaments in die Klassen weitergegeben werden sollte. Sie benennt den heutigen Tagesordnungspunkt, und zwar die Verabschiedung der neuen Hausordnung.</w:t>
      </w:r>
    </w:p>
    <w:p>
      <w:pPr>
        <w:pStyle w:val="Normal"/>
        <w:jc w:val="both"/>
        <w:rPr/>
      </w:pPr>
      <w:r>
        <w:rPr/>
        <w:t>Fabio fragt die Vertreter, ob die Klassen dem Entwurf der Hausordnung zustimmen können oder ob es noch Anmerkungen oder Änderungswünsche gibt. Peter (6c) meldet sich zu Wort und berichtet, dass seine Klasse noch eine Ergänzung möchte. Das Schneeballwerfen soll verboten werden und deshalb in die Hausordnung aufgenommen werden. Tobias (8a) gibt zu bedenken, dass dieser Vorschlag grundsätzlich zwar richtig ist, fügt aber hinzu, dass dies im Winter nur schwer zu vermeiden sei. Er nennt als Beispiel die derzeitige Situation auf dem Schulhof. Kevin (6d) entgegnet Tobias, dass die Schüler das Schneeballwerfen unterlassen würden, wenn sie es denn selbst beschließen würden. Er macht aber auch deutlich, dass es wahrscheinlich nicht ganz unterbunden werden kann, da der Reiz des Werfens für die Schüler einfach sehr groß sei. Uwe (8a) erwähnt die Gefahr beim Werfen eines Schneeballs und stimmt Peter zu, dass dieser Punkt unbedingt in die Hausordnung mit aufgenommen werden sollte. Nach ca. 10 Minuten intensiver Diskussion schreitet Zeitwächter Tobias ein und gibt zu bedenken, dass die Schüler genügend Zeit hatten, ihre Argumente vorzutragen.</w:t>
      </w:r>
    </w:p>
    <w:p>
      <w:pPr>
        <w:pStyle w:val="Normal"/>
        <w:jc w:val="both"/>
        <w:rPr/>
      </w:pPr>
      <w:r>
        <w:rPr/>
        <w:t>Fabio fragt nun jede Klasse bzw. die jeweiligen Stellvertreter, ob sie der neuen Hausordnung, ergänzt durch das Verbot des Schneeballwerfens, zustimmen können. Alle Klassen stimmen dafür. Fabio bittet Serup für das Protokoll festzuhalten, dass alle Klassen für die neue Hausordnung stimmen, ergänzt durch das Verbot des Schneeballwerfens im Winter. Serup liest anschließend das Ergebnis noch einmal vor, dann unterschreiben die Funktionsträger das Protokoll. Bevor Fabio die Sitzung schließt, bittet er alle Teilnehmer, Wünsche und Anträge für die nächste Sitzung rechtzeitig an ihn oder seine Stellvertreterin Marie (8c) zu übermitteln. Die nächste Sitzung, so Fabio weiter, wird erst im Mai stattfinden können, da die Klassen 8 vor den Osterferien im Betriebspraktikum sind. Die Einladung und die Tagesordnung werden rechtzeitig am Schwarzen Brett ausgehangen. Dann schließt Fabio die Sitzung.</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Erich Kästner Regionalschule Ransbach-Baumb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sp. Ablauf Stufenparlamentssitz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3:00Z</dcterms:created>
  <dc:creator>Martin Schilk</dc:creator>
  <dc:description/>
  <dc:language>en-US</dc:language>
  <cp:lastModifiedBy>Dorit Grieser</cp:lastModifiedBy>
  <dcterms:modified xsi:type="dcterms:W3CDTF">2006-06-14T07:53:00Z</dcterms:modified>
  <cp:revision>2</cp:revision>
  <dc:subject/>
  <dc:title>Ablauf der Stufenparlamentssitzung vom 23</dc:title>
</cp:coreProperties>
</file>