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otokoll der Stufenparlamentssitzung vom 23.02.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okollant:  Serup Kavuk (7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u TOP 1:</w:t>
      </w:r>
      <w:r>
        <w:rPr/>
        <w:t xml:space="preserve"> </w:t>
        <w:tab/>
      </w:r>
      <w:r>
        <w:rPr>
          <w:b/>
          <w:bCs/>
        </w:rPr>
        <w:t>Das Protokoll der letzten Sitzung wird vorgele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Zu TOP 2: </w:t>
        <w:tab/>
        <w:t xml:space="preserve">Die Hausordnung wird einstimmig in der vorliegenden Form angenommen. </w:t>
        <w:br/>
        <w:t>Fabio als Vorsitzender und Uwe als Pressesprecher geben die Hausordnung dem Schulleiter Herrn Leisenheimer und der SV wei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Zu TOP 3: </w:t>
        <w:tab/>
        <w:t>Einstimmig wird beschlossen ein Sportturnier für die Klassenstufen 6-8 durchzuführen. Fabio und Uwe sollen bei Herrn Leisenheimer nachfragen, ob das vor den Sommerferien noch möglich ist. Näheres soll in der nächsten Sitzung besprochen werden.</w:t>
      </w:r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24"/>
        <w:rPr>
          <w:b/>
          <w:b/>
          <w:bCs/>
        </w:rPr>
      </w:pPr>
      <w:r>
        <w:rPr>
          <w:b/>
          <w:bCs/>
        </w:rPr>
        <w:t>Der Antrag der Klasse 7a am letzten Schultag vor den Osterferien eine Disco für die Klassen 7 und 8 zu gestalten, wird bei zwei Gegenstimmen abgeleh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Fabio (8b)____</w:t>
        <w:tab/>
        <w:tab/>
        <w:t>__Serup (7a)___</w:t>
        <w:tab/>
        <w:tab/>
        <w:t>___23.02.06___</w:t>
      </w:r>
    </w:p>
    <w:p>
      <w:pPr>
        <w:pStyle w:val="Normal"/>
        <w:rPr/>
      </w:pPr>
      <w:r>
        <w:rPr/>
        <w:t>(Vorsitzender)</w:t>
        <w:tab/>
        <w:tab/>
        <w:tab/>
        <w:t>(Protokollant)</w:t>
        <w:tab/>
        <w:tab/>
        <w:tab/>
        <w:tab/>
        <w:t>(Datu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sp. 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3:00Z</dcterms:created>
  <dc:creator>Martin Schilk</dc:creator>
  <dc:description/>
  <dc:language>en-US</dc:language>
  <cp:lastModifiedBy>Dorit Grieser</cp:lastModifiedBy>
  <cp:lastPrinted>2006-02-22T20:57:00Z</cp:lastPrinted>
  <dcterms:modified xsi:type="dcterms:W3CDTF">2006-06-14T07:53:00Z</dcterms:modified>
  <cp:revision>2</cp:revision>
  <dc:subject/>
  <dc:title>Protokoll der Stufenparlamentssitzung vom_______________________</dc:title>
</cp:coreProperties>
</file>