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sprächsstrukturierung für die Entwicklung von Erziehungsvereinbarungen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chritt 1: Das Gespräch vorbereite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Begrüßung, Kontakt</w:t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ab/>
        <w:tab/>
        <w:t xml:space="preserve">Anwärmphase, Kontakt herstellen, „Arbeitsbündnis“ eine </w:t>
        <w:tab/>
        <w:tab/>
        <w:tab/>
        <w:tab/>
        <w:t>Vertrauensbasis schaffe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Eröffnung, Information über Struktur und Verlauf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lärung von Anlass und Anliege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lärung der Erwartungen und Ziele des Gesprächs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ab/>
        <w:tab/>
        <w:tab/>
        <w:t xml:space="preserve">Festlegung der zur Verfügung stehenden Zeit, Formale Aspekte </w:t>
        <w:tab/>
        <w:tab/>
        <w:tab/>
        <w:tab/>
        <w:t>des Gesprächs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ab/>
        <w:tab/>
        <w:tab/>
        <w:t xml:space="preserve">Motivation, Gesprächsbereitschaft, Kooperationsbereitschaft </w:t>
        <w:tab/>
        <w:tab/>
        <w:tab/>
        <w:tab/>
        <w:t>sicher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ritt 2: Das Problem identifiziere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roblem verstehe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Was wird jetzt als Problem gesehen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Umgang mit dem Problem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isherige Lösungsversuche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Entstehungszeitpunkt des Problems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Erklärung des Problems, Begleitende Gefühle, Reaktione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roblemsicht erweitern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ab/>
        <w:tab/>
        <w:tab/>
        <w:t xml:space="preserve">Angrenzende Probleme, beteiligte Personen, positive Seiten des </w:t>
        <w:tab/>
        <w:tab/>
        <w:tab/>
        <w:tab/>
        <w:t>Problem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Funktion des problematischen Verhaltens, der Schwierigkeit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ab/>
        <w:tab/>
        <w:tab/>
        <w:t xml:space="preserve">Führen in die Zukunft: Welche Konsequenzen wird das Problem </w:t>
        <w:tab/>
        <w:tab/>
        <w:tab/>
        <w:tab/>
        <w:t>in zwei, drei Jahren haben?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Ausnahmen vom Problem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ab/>
        <w:tab/>
        <w:tab/>
        <w:t xml:space="preserve">Wann trat das Problem nicht auf bzw. wurde von allein </w:t>
        <w:tab/>
        <w:tab/>
        <w:tab/>
        <w:tab/>
        <w:tab/>
        <w:t>bewältigt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Wie war der Verlauf in den letzten Wochen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chritt 3: Ziele finde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iCs/>
        </w:rPr>
        <w:t>Suchen von Handlungsalternati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Welche Lösungsmöglichkeiten könnte es geb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Wie würden andere sich in deiner Situation verhalt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Welche Vor- und Nachteile haben die verschiedenen </w:t>
        <w:tab/>
        <w:tab/>
        <w:tab/>
        <w:tab/>
        <w:t xml:space="preserve">   </w:t>
        <w:tab/>
        <w:tab/>
        <w:t>Lösungsmöglichkeit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ritt 4: Die eigenen Möglichkeite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Ressourcen erfragen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ab/>
        <w:tab/>
        <w:tab/>
        <w:t xml:space="preserve"> Welches sind deine persönlichen Stärken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Was traust du dir zu?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ab/>
        <w:tab/>
        <w:tab/>
        <w:t xml:space="preserve"> Was könntest du tun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Gibt es jemanden, der dich unterstützen kann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</w:rPr>
        <w:t>Schritt 5: Entscheidung für ein Ziel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ielfestlegung</w:t>
        <w:tab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Was willst du selbst erreichen?</w:t>
        <w:tab/>
        <w:tab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Was willst du dir vornehm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ritt 6: Konkrete Schritt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lanung überschaubarer, konkreter, nicht zu großer Nahziele 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ab/>
        <w:tab/>
        <w:tab/>
        <w:t>Was genau wirst du tun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Wann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Wie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Wo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chritt 7: Der Start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Die ersten Schritte:</w:t>
        <w:tab/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ab/>
        <w:tab/>
        <w:tab/>
        <w:t>Womit willst du anfangen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Was hilft dir dabei?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ab/>
        <w:tab/>
        <w:tab/>
        <w:t>Wie kannst du dich selbst kontrollieren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Wie kannst du dich selbst belohnen?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ab/>
        <w:tab/>
        <w:tab/>
        <w:t>Wer kann dich wie unterstützen?</w:t>
        <w:tab/>
        <w:tab/>
        <w:tab/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ritt 8: Die Vereinbaru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hriftliche  Fixieru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Wer wird was tu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Festlegung eines Termins zur Überprüfung des Erfolg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Gemeinsame Unterzeichnu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erabschiedung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</w:rPr>
        <w:t>Positiver Schlusskomment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ritt 9: Die Erfolgskontroll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Cs/>
        </w:rPr>
        <w:t xml:space="preserve">Ergebnisüberprüfung, </w:t>
      </w:r>
      <w:r>
        <w:rPr>
          <w:rFonts w:cs="Tahoma" w:ascii="Tahoma" w:hAnsi="Tahoma"/>
          <w:iCs/>
        </w:rPr>
        <w:t>Selbstverstärkung: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Hast du dein Ziel erreich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estärken der Erfol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ei Misserfolgen: Identifizieren der Fehl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Konsequenzen aus den Fehlern zieh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nlehnung a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ödde, Th., Checkliste für den Ablauf von Beratungsgesprächen,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learn-line.nrw.de/angebote/schulberatung/main/medio/banlass/gf/ba_gespr_phasen_check2.html" \l "ablauf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http://www.learn-line.nrw.de/angebote/schulberatung/main/medio/banlass/gf/ba_gespr_phasen_check2.html#ablauf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neider, R., nach Schmidt, G., Typische Schritte im Prozess einer systemischen Beratung,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learn-line.nrw.de/angebote/schulberatung/main/medio/banlass/gf/gf_sys_check.html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in ähnliches Frageraster wurde auch im Rahmen der Multiplikatorenfortbildung des BLK-Programms Demokratie lernen und leben von M.Jerusalem vorgestell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567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Tahoma" w:hAnsi="Tahoma" w:cs="Tahoma"/>
      <w:sz w:val="28"/>
      <w:szCs w:val="28"/>
    </w:rPr>
  </w:style>
  <w:style w:type="paragraph" w:styleId="Formatvorlage2">
    <w:name w:val="Formatvorlage2"/>
    <w:basedOn w:val="Normal"/>
    <w:qFormat/>
    <w:pPr/>
    <w:rPr>
      <w:rFonts w:ascii="Tahoma" w:hAnsi="Tahoma" w:cs="Tahoma"/>
      <w:sz w:val="28"/>
      <w:szCs w:val="32"/>
    </w:rPr>
  </w:style>
  <w:style w:type="paragraph" w:styleId="Formatvorlage5">
    <w:name w:val="Formatvorlage5"/>
    <w:basedOn w:val="Normal"/>
    <w:qFormat/>
    <w:pPr/>
    <w:rPr>
      <w:rFonts w:ascii="Tahoma" w:hAnsi="Tahoma" w:cs="Tahoma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-line.nrw.de/angebote/schulberatung/main/medio/banlass/gf/gf_sys_chec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7:55:00Z</dcterms:created>
  <dc:creator>ohlendorf</dc:creator>
  <dc:description/>
  <dc:language>en-US</dc:language>
  <cp:lastModifiedBy>ohlendorf</cp:lastModifiedBy>
  <cp:lastPrinted>2006-03-17T13:13:00Z</cp:lastPrinted>
  <dcterms:modified xsi:type="dcterms:W3CDTF">2006-08-21T18:00:00Z</dcterms:modified>
  <cp:revision>3</cp:revision>
  <dc:subject/>
  <dc:title>Vorbereitende Schritte:</dc:title>
</cp:coreProperties>
</file>