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teraturhinweise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rFonts w:cs="TimesNewRomanPSMT" w:ascii="TimesNewRomanPSMT" w:hAnsi="TimesNewRomanPSMT"/>
        </w:rPr>
        <w:instrText xml:space="preserve"> HYPERLINK "http://www.learn-line.nrw.de/angebote/schulberatung/main/medio/schulentwicklung/verhaltensvertrag.html" \l "begriffsklaerung"</w:instrText>
      </w:r>
      <w:r>
        <w:rPr>
          <w:rStyle w:val="InternetLink"/>
          <w:rFonts w:cs="TimesNewRomanPSMT" w:ascii="TimesNewRomanPSMT" w:hAnsi="TimesNewRomanPSMT"/>
        </w:rPr>
        <w:fldChar w:fldCharType="separate"/>
      </w:r>
      <w:r>
        <w:rPr>
          <w:rStyle w:val="InternetLink"/>
          <w:rFonts w:cs="TimesNewRomanPSMT" w:ascii="TimesNewRomanPSMT" w:hAnsi="TimesNewRomanPSMT"/>
        </w:rPr>
        <w:t>http://www.learn-line.nrw.de/angebote/schulberatung/main/medio/schulentwicklung/verhaltensvertrag.html#begriffsklaerung</w:t>
      </w:r>
      <w:r>
        <w:rPr>
          <w:rStyle w:val="InternetLink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</w:rPr>
        <w:t xml:space="preserve">   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/>
      </w:pPr>
      <w:hyperlink r:id="rId2">
        <w:r>
          <w:rPr>
            <w:rStyle w:val="InternetLink"/>
            <w:rFonts w:cs="TimesNewRomanPSMT" w:ascii="TimesNewRomanPSMT" w:hAnsi="TimesNewRomanPSMT"/>
          </w:rPr>
          <w:t>http://www.learn-line.nrw.de/angebote/schulberatung/main/medio/banlass/av/av_vertraege.html</w:t>
        </w:r>
      </w:hyperlink>
      <w:r>
        <w:rPr>
          <w:rFonts w:cs="TimesNewRomanPSMT" w:ascii="TimesNewRomanPSMT" w:hAnsi="TimesNewRomanPSMT"/>
        </w:rPr>
        <w:t xml:space="preserve"> 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learn-line.nrw.de/angebote/schulberatung/main/medio/banlass/gf/ba_gespr_phasen_check2.html" \l "ablauf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learn-line.nrw.de/angebote/schulberatung/main/medio/banlass/gf/ba_gespr_phasen_check2.html#ablauf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learn-line.nrw.de/angebote/schulberatung/main/medio/banlass/gf/gf_sys_check.html</w:t>
        </w:r>
      </w:hyperlink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ründel,H., Simon E.(2002). Die Stärkung der Eigenverantwortlichkeit von Schülerinnen und Schülern. Handlungsanleitung für Einführung, Durchführung und Implementierung in Schulen. Landesinstitut für Schule (Hrsg.), Soest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Hennig, C., Ehinger, W.(2003). Das Elterngespräch in der Schule – Von der Konfrontation zur Kooperation (2. Auflage). Donauwörth: Auer-Verlag 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Mack, F., Schneider, R., Wäschle, H.(1996). Sucht im Schulalltag. Eine Praxishilfe nicht nur für Lehrerinnen und Lehrer. Geesthacht: Neuland-Verlagsgesellschaft. </w:t>
      </w:r>
      <w:r>
        <w:rPr>
          <w:rFonts w:cs="TimesNewRomanPSMT" w:ascii="TimesNewRomanPSMT" w:hAnsi="TimesNewRomanPSMT"/>
          <w:color w:val="0000FF"/>
          <w:u w:val="single"/>
        </w:rPr>
        <w:t>www.neuland.com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/>
      </w:pPr>
      <w:r>
        <w:rPr/>
        <w:t>Poelchau, H.(2006). Konflikte in der Schule: systematisch und zielgerichtet eine Konfliktlösekompetenz aufbauen. Schulverwaltung NRW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lich, A.(1987). Kooperative Gesprächsführung in der Beratung von Lehrern, Eltern und Erziehern. Materialien aus der Beratungsstelle für soziales Lernen der Universität Hamburg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w="11906" w:h="16838"/>
      <w:pgMar w:left="1985" w:right="144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MT" w:hAnsi="TimesNewRomanPSMT" w:cs="TimesNewRomanPSMT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Tahoma" w:hAnsi="Tahoma" w:cs="Tahoma"/>
      <w:sz w:val="28"/>
      <w:szCs w:val="28"/>
    </w:rPr>
  </w:style>
  <w:style w:type="paragraph" w:styleId="Formatvorlage2">
    <w:name w:val="Formatvorlage2"/>
    <w:basedOn w:val="Normal"/>
    <w:qFormat/>
    <w:pPr/>
    <w:rPr>
      <w:rFonts w:ascii="Tahoma" w:hAnsi="Tahoma" w:cs="Tahoma"/>
      <w:sz w:val="28"/>
      <w:szCs w:val="32"/>
    </w:rPr>
  </w:style>
  <w:style w:type="paragraph" w:styleId="Formatvorlage5">
    <w:name w:val="Formatvorlage5"/>
    <w:basedOn w:val="Normal"/>
    <w:qFormat/>
    <w:pPr/>
    <w:rPr>
      <w:rFonts w:ascii="Tahoma" w:hAnsi="Tahoma" w:cs="Tahoma"/>
      <w:sz w:val="28"/>
      <w:szCs w:val="32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-line.nrw.de/angebote/schulberatung/main/medio/banlass/av/av_vertraege.html" TargetMode="External"/><Relationship Id="rId3" Type="http://schemas.openxmlformats.org/officeDocument/2006/relationships/hyperlink" Target="http://www.learn-line.nrw.de/angebote/schulberatung/main/medio/banlass/gf/gf_sys_check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7:30:00Z</dcterms:created>
  <dc:creator>ohlendorf</dc:creator>
  <dc:description/>
  <dc:language>en-US</dc:language>
  <cp:lastModifiedBy>Demokratie 4</cp:lastModifiedBy>
  <cp:lastPrinted>2006-09-12T16:07:00Z</cp:lastPrinted>
  <dcterms:modified xsi:type="dcterms:W3CDTF">2006-09-12T14:12:00Z</dcterms:modified>
  <cp:revision>4</cp:revision>
  <dc:subject/>
  <dc:title>Volker Krumm</dc:title>
</cp:coreProperties>
</file>