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Abstimmungsbegleitzettel</w:t>
      </w:r>
    </w:p>
    <w:p>
      <w:pPr>
        <w:pStyle w:val="Normal"/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timmung in der Klas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ülerzahl laut Klassenlis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wesende Schülerinnen und Schü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ahl abgegebener Stimmz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onderhei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hlverantwortliche/r: ………………………..</w:t>
        <w:tab/>
        <w:tab/>
        <w:t>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Dr.-Frank-Gymnasium Staßfur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4:00Z</dcterms:created>
  <dc:creator>Dorit Grieser</dc:creator>
  <dc:description/>
  <cp:keywords/>
  <dc:language>en-US</dc:language>
  <cp:lastModifiedBy>Christine</cp:lastModifiedBy>
  <cp:lastPrinted>2006-07-25T12:20:00Z</cp:lastPrinted>
  <dcterms:modified xsi:type="dcterms:W3CDTF">2006-07-25T10:54:00Z</dcterms:modified>
  <cp:revision>2</cp:revision>
  <dc:subject/>
  <dc:title>Anlage 4:</dc:title>
</cp:coreProperties>
</file>