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>
          <w:spacing w:val="18"/>
          <w:sz w:val="36"/>
          <w:szCs w:val="36"/>
        </w:rPr>
      </w:pPr>
      <w:r>
        <w:rPr>
          <w:spacing w:val="18"/>
          <w:sz w:val="36"/>
          <w:szCs w:val="36"/>
        </w:rPr>
      </w:r>
    </w:p>
    <w:p>
      <w:pPr>
        <w:pStyle w:val="Normal"/>
        <w:rPr>
          <w:spacing w:val="18"/>
          <w:sz w:val="36"/>
          <w:szCs w:val="36"/>
        </w:rPr>
      </w:pPr>
      <w:r>
        <w:rPr>
          <w:spacing w:val="18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IMMZETT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ebe Schülerin, lieber Schüler,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ie aktuelle politische Lage in Deutschland zeigt und beweist uns, dass wir in einer stabilen und festen Demokratie leben. So werden die Wahlergebnisse in Nordrhein-Westfalen wohl dazu führen, dass es im September Neuwahlen zum Bundestag geben wird.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4"/>
          <w:szCs w:val="24"/>
        </w:rPr>
        <w:t>Auch an unserer Schule haben Schülerinnen und Schüler das Recht der Mitbestimmung!</w:t>
      </w:r>
    </w:p>
    <w:p>
      <w:pPr>
        <w:pStyle w:val="Normal"/>
        <w:spacing w:lineRule="exact" w:line="3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n den nächsten Tagen steht der gesamte Unterricht in unseren Klassen unter dem Thema „Soziales Lernen in Schulen der Demokratie“!</w:t>
      </w:r>
    </w:p>
    <w:p>
      <w:pPr>
        <w:pStyle w:val="Normal"/>
        <w:spacing w:lineRule="exact" w:line="3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iesem Rahmen führen wir, die Schülerinnen und Schüler der Klassen 8/1 und 8/2 mit diesem Stimmzettel eine Befragung durch zu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wandlung der Raucherinsel in eine grüne Oas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äre das nicht schön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Eine Nichtraucherschule für alle Schülerinnen und Schüler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sowie Lehrerinnen und Lehrer!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4"/>
          <w:szCs w:val="24"/>
        </w:rPr>
        <w:t xml:space="preserve">Du kannst mit deiner Stimme dazu beitragen. Das wäre vorgelebte Demokrati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n unserer Schule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ch mit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ine Stimme zählt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2"/>
          <w:szCs w:val="32"/>
        </w:rPr>
        <w:t>JA</w:t>
      </w:r>
      <w:r>
        <w:rPr>
          <w:sz w:val="24"/>
          <w:szCs w:val="24"/>
        </w:rPr>
        <w:t>, ich bin dafür, dass unsere Schule eine Nichtraucherschule wird.</w:t>
        <w:tab/>
        <w:tab/>
      </w:r>
      <w:r>
        <w:rPr>
          <w:rFonts w:eastAsia="Symbol" w:cs="Symbol" w:ascii="Symbol" w:hAnsi="Symbol"/>
          <w:sz w:val="52"/>
          <w:szCs w:val="52"/>
        </w:rPr>
        <w:t></w:t>
      </w:r>
    </w:p>
    <w:p>
      <w:pPr>
        <w:pStyle w:val="Normal"/>
        <w:rPr/>
      </w:pPr>
      <w:r>
        <w:rPr>
          <w:sz w:val="24"/>
          <w:szCs w:val="24"/>
        </w:rPr>
        <w:t>NEIN, ich bin dagegen, dass unsere Schule eine Nichtraucherschule wird.</w:t>
        <w:tab/>
      </w:r>
      <w:r>
        <w:rPr>
          <w:rFonts w:eastAsia="Symbol" w:cs="Symbol" w:ascii="Symbol" w:hAnsi="Symbol"/>
          <w:sz w:val="52"/>
          <w:szCs w:val="52"/>
        </w:rPr>
        <w:t>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Dr.-Frank-Gymnasium Staßfur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0:44:00Z</dcterms:created>
  <dc:creator>Dorit Grieser</dc:creator>
  <dc:description/>
  <cp:keywords/>
  <dc:language>en-US</dc:language>
  <cp:lastModifiedBy>Catrin Kötters-König</cp:lastModifiedBy>
  <dcterms:modified xsi:type="dcterms:W3CDTF">2006-07-20T08:04:00Z</dcterms:modified>
  <cp:revision>2</cp:revision>
  <dc:subject/>
  <dc:title>Anlage 5:</dc:title>
</cp:coreProperties>
</file>