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pacing w:val="100"/>
          <w:sz w:val="40"/>
          <w:szCs w:val="40"/>
        </w:rPr>
        <w:t>Schülerfrageboge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Liebe Schülerin, lieber Schüler der Klassen 8/1, 8/2 und 8/3,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mit der folgenden Befragung zu unserem Schulprojekt „Demokratie lernen und leben“ möchten wir dazu beitragen, dass in den nächsten „Unterrichtsversuchen“ </w:t>
      </w:r>
      <w:r>
        <w:rPr>
          <w:b/>
        </w:rPr>
        <w:t>eure Meinung</w:t>
      </w:r>
      <w:r>
        <w:rPr/>
        <w:t xml:space="preserve"> bei der Auswahl der beteiligten Unterrichtsfächer und der Gestaltung des Unterrichts stärker berücksichtigt wird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us diesem Grund ist es </w:t>
      </w:r>
      <w:r>
        <w:rPr>
          <w:b/>
        </w:rPr>
        <w:t>für die verantwortlichen Lehrerinnen und Lehrer wichtig</w:t>
      </w:r>
      <w:r>
        <w:rPr/>
        <w:t xml:space="preserve"> zu wissen, </w:t>
      </w:r>
      <w:r>
        <w:rPr>
          <w:b/>
        </w:rPr>
        <w:t>wie der Unterricht an den letzten „Demokratietagen“ bei euch angekommen ist!!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ir sichern absolute Anonymität zu – keiner findet heraus welcher Schüler welchen Frage</w:t>
        <w:softHyphen/>
        <w:t>bogen abgegeben hat!!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itte beantwortet auch deshalb alle Fragen ehrlich!!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hr „beantwortet“ alle Fragen mit einem X an der „richtigen“ Stelle. Mache bitte kein X wenn du eine Frage trotz großer Bemühungen wirklich nicht beantworten kannst.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m ersten Fragenkomplex möchten wir etwas über eure Lehrerinnen und Lehrer wissen.</w:t>
      </w:r>
    </w:p>
    <w:p>
      <w:pPr>
        <w:pStyle w:val="Normal"/>
        <w:spacing w:lineRule="auto" w:line="240"/>
        <w:rPr/>
      </w:pPr>
      <w:r>
        <w:rPr/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6"/>
        <w:gridCol w:w="851"/>
        <w:gridCol w:w="851"/>
        <w:gridCol w:w="851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Mach bitte in jeder Zeile ein Kreuz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Stimmt imm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Stimmt meist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Stimmt sel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Stimmt 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Wir haben fachlich gute Lehrerinnen und Lehrer, bei denen wir eine Menge lernen könn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Die Lehrerinnen und Lehrer nehmen sich insgesamt ausreichen Zeit zum Erklären des Unterrichtsstoff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Der Unterricht, den unsere Lehrerinnen und Lehrer geben, ist gut organisiert und macht fast immer Spaß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Unsere Lehrerinnen und Lehrer zeigen uns, welche Bedeutung die Schule für unser späteres Leben ha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Der Unterricht wird auch durch den Einsatz von Medien meist abwechslungsreich gestalte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Zu unseren Lehrerinnen und Lehrern haben wir ein gutes Lehrer-Schüler-Verhältni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  <w:t>Im zweiten Fragenkomplex möchten wir etwas über die Möglichkeiten der Schülermitbe</w:t>
        <w:softHyphen/>
        <w:t>stimmung an unserer Schule wissen.</w:t>
      </w:r>
    </w:p>
    <w:p>
      <w:pPr>
        <w:pStyle w:val="Normal"/>
        <w:spacing w:lineRule="auto" w:line="240"/>
        <w:rPr/>
      </w:pPr>
      <w:r>
        <w:rPr/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6"/>
        <w:gridCol w:w="851"/>
        <w:gridCol w:w="851"/>
        <w:gridCol w:w="851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Mach bitte in jeder Zeile ein Kreuz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Stimmt imm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Stimmt meist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Stimmt sel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Stimmt 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An unserer Schule haben wir absolut keine Möglich</w:t>
              <w:softHyphen/>
              <w:t>keiten der Schülermitbestimmu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Bei der Bildung von Arbeitsgemeinschaften werden unsere Wünsche berücksichtig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Wie die Projekttage ablaufen bestimmen überwiegend die Schülerinnen und Schüle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Bei uns wird der Unterricht nicht selten auch durch Schüler mitgestalte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Wir Schüler dürfen bei der Änderung unserer Haus</w:t>
              <w:softHyphen/>
              <w:t>ordnung und anderer Schulregeln mitentscheid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Wenn ich bei der Aufstellung von Schulregeln beteiligt wäre, würde ich sie auch überwiegend einhalt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Durch mehr Mitbestimmung würde Schule mehr Spaß machen und meine Leistungen würden auch besse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Durch mehr Mitbestimmung würde das Lehrer-Schüler-Verhältnis viel besser werd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m dritten Fragenkomplex möchten wir etwas über unsere „Demokratietage“ wissen.</w:t>
      </w:r>
    </w:p>
    <w:p>
      <w:pPr>
        <w:pStyle w:val="Normal"/>
        <w:spacing w:lineRule="auto" w:line="240"/>
        <w:rPr/>
      </w:pPr>
      <w:r>
        <w:rPr/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6"/>
        <w:gridCol w:w="851"/>
        <w:gridCol w:w="851"/>
        <w:gridCol w:w="851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Mach bitte in jeder Zeile ein Kreuz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Stimmt imm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Stimmt meist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Stimmt sel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Stimmt 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Der Unterricht an unseren Demokratietagen hat mir mehr Spaß gemacht als der normale Unterrich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Ich hatte den Eindruck, dass an diesen Tagen auch die Lehrerinnen und Lehrer mehr Spaß an ihrer Arbeit hatt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Die Auswahl der Fächer war absolut richti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Man sollte an diesen Tagen lieber weniger Fächer aus</w:t>
              <w:softHyphen/>
              <w:t>wählen und dafür mehr Zeit für die anderen nehm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Der Unterricht an diesen Tagen war interessanter und abwechslungsreicher als an anderen Tag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Ich habe an diesen Tagen gelernt, welche Möglichkeiten der Schülermitbestimmung wir überhaupt hab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s war für mich sehr interessant, etwas über die Schule in der Vergangenheit zu hör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Demokratietage könnten öfter an unserer Schule durch</w:t>
              <w:softHyphen/>
              <w:t>geführt werd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Das Lehrer-Schüler-Verhältnis war an diesen Tagen besonders gu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  <w:t>Im vierten Fragenkomplex möchten wir wissen, wie es mit der Demokratie an unserer Schule aussieht und was ihr euch wünsch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6"/>
        <w:gridCol w:w="1129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Mach bitte in jeder Zeile ein Kreuz!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Das haben w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Das wünsche ich m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Das ist nicht so wichti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Bei Entscheidungen, die mich betreffen, kann ich mitreden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Schüler haben echte Mitbestimmungsmöglichkeiten und Rechte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Schüler trauen sich, ihre Meinung zu sagen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Wer seine Meinung sagt, muss Nachteile befürchten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Lehrer wenden die Notengebung als Machtmittel an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Lehrer sitzen doch am längeren Hebel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ltern halten sich mit Kritik zurück, da sie Nachteile für ihre Kinder befürchten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Lehrer führen „gehorsam“ aus, was ihnen vorgeschrie</w:t>
              <w:softHyphen/>
              <w:t>ben wird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Lehrer arbeiten freundschaftlich zusammen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Lehrer akzeptieren Wünsche und Kritik der Schüler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Lehrer stellen Schüler öffentlich bloß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Schüler haben vor bestimmten Lehrern Angst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Schüler achten ihre Lehrer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Lehrer erklären Regeln und halten sich selbst daran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Lehrer sind Vorbilder für mich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Lehrer sollen für Schüler lehrende und helfende Partner sein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  <w:t>Gleich habt ihr es geschafft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/>
        <w:t xml:space="preserve">Im letzten Fragenkomplex könnt ihr zur Beantwortung der Fragen selbst etwas aufschreiben. </w:t>
      </w:r>
      <w:r>
        <w:rPr>
          <w:u w:val="single"/>
        </w:rPr>
        <w:t>(Bitte sauber und deutlich – Danke!)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n welchen Demokratieprojekten würdest du gern mitarbeiten?</w:t>
      </w:r>
    </w:p>
    <w:p>
      <w:pPr>
        <w:pStyle w:val="Normal"/>
        <w:ind w:left="35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Welche weiteren Fächer sollten nach deiner Meinung mehr am Demokratieprojekt</w:t>
      </w:r>
    </w:p>
    <w:p>
      <w:pPr>
        <w:pStyle w:val="Normal"/>
        <w:ind w:firstLine="357"/>
        <w:rPr/>
      </w:pPr>
      <w:r>
        <w:rPr/>
        <w:t xml:space="preserve">beteiligt sein – </w:t>
      </w:r>
      <w:r>
        <w:rPr>
          <w:u w:val="single"/>
        </w:rPr>
        <w:t>Begründe deine Meinung kurz!</w:t>
      </w:r>
    </w:p>
    <w:p>
      <w:pPr>
        <w:pStyle w:val="Normal"/>
        <w:ind w:left="35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„</w:t>
      </w:r>
      <w:r>
        <w:rPr/>
        <w:t xml:space="preserve">Soziales lernen an Schulen der Demokratie“ – so lautete unser aktuelles Thema! </w:t>
      </w:r>
    </w:p>
    <w:p>
      <w:pPr>
        <w:pStyle w:val="Normal"/>
        <w:ind w:firstLine="357"/>
        <w:rPr/>
      </w:pPr>
      <w:r>
        <w:rPr/>
        <w:t>Durch welche Themen würdest du mehr von und über Demokratie lernen?</w:t>
      </w:r>
    </w:p>
    <w:p>
      <w:pPr>
        <w:pStyle w:val="Normal"/>
        <w:ind w:left="35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Wie müsste die Schule aussehen von der du sagen würdest: „Das ist </w:t>
      </w:r>
      <w:r>
        <w:rPr>
          <w:u w:val="single"/>
        </w:rPr>
        <w:t>meine Schule</w:t>
      </w:r>
      <w:r>
        <w:rPr/>
        <w:t xml:space="preserve"> und</w:t>
      </w:r>
    </w:p>
    <w:p>
      <w:pPr>
        <w:pStyle w:val="Normal"/>
        <w:ind w:firstLine="357"/>
        <w:rPr/>
      </w:pPr>
      <w:r>
        <w:rPr/>
        <w:t>hier gehe ich gern hin“.</w:t>
      </w:r>
    </w:p>
    <w:p>
      <w:pPr>
        <w:pStyle w:val="Normal"/>
        <w:ind w:left="35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GESCHAFFT! </w:t>
      </w:r>
      <w:r>
        <w:rPr>
          <w:b/>
        </w:rPr>
        <w:t>Für deine ehrliche Beantwortung der Fragen und für deine Mitarbeit an unserem Projekt sagen wir D A N K E !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Dr.-Frank-Gymnasium Staßfur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22"/>
      <w:szCs w:val="20"/>
      <w:lang w:val="de-DE" w:eastAsia="en-US" w:bidi="ar-SA"/>
    </w:rPr>
  </w:style>
  <w:style w:type="paragraph" w:styleId="Formal2">
    <w:name w:val="Formal2"/>
    <w:basedOn w:val="Formal1"/>
    <w:qFormat/>
    <w:pPr/>
    <w:rPr>
      <w:sz w:val="24"/>
    </w:rPr>
  </w:style>
  <w:style w:type="paragraph" w:styleId="StandardTabellen">
    <w:name w:val="Standard Tabellen"/>
    <w:basedOn w:val="Normal"/>
    <w:qFormat/>
    <w:pPr>
      <w:spacing w:lineRule="auto" w:line="240"/>
    </w:pPr>
    <w:rPr>
      <w:rFonts w:cs="Arial"/>
    </w:rPr>
  </w:style>
  <w:style w:type="paragraph" w:styleId="Anstriche">
    <w:name w:val="Anstriche"/>
    <w:basedOn w:val="Normal"/>
    <w:qFormat/>
    <w:pPr>
      <w:numPr>
        <w:ilvl w:val="0"/>
        <w:numId w:val="2"/>
      </w:numPr>
    </w:pPr>
    <w:rPr>
      <w:rFonts w:cs="Arial"/>
    </w:rPr>
  </w:style>
  <w:style w:type="paragraph" w:styleId="AnstricheTabellen">
    <w:name w:val="Anstriche Tabellen"/>
    <w:basedOn w:val="Normal"/>
    <w:qFormat/>
    <w:pPr>
      <w:numPr>
        <w:ilvl w:val="0"/>
        <w:numId w:val="3"/>
      </w:numPr>
      <w:spacing w:lineRule="auto" w:line="24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56:00Z</dcterms:created>
  <dc:creator>Sandra Groh</dc:creator>
  <dc:description/>
  <cp:keywords/>
  <dc:language>en-US</dc:language>
  <cp:lastModifiedBy>Christine</cp:lastModifiedBy>
  <cp:lastPrinted>2006-07-25T12:20:00Z</cp:lastPrinted>
  <dcterms:modified xsi:type="dcterms:W3CDTF">2006-07-25T10:56:00Z</dcterms:modified>
  <cp:revision>2</cp:revision>
  <dc:subject>Dokumentenvorlage</dc:subject>
  <dc:title>Standarddokumentenvorlage für das LISA</dc:title>
</cp:coreProperties>
</file>